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a jaminan fidusia stock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KTA JAMINAN FIDUSIA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omor 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ada hari ini, (...)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hadap kepada saya, (...) Sarjana Hukum, Notaris di Bandung, dengan dihadiri oleh saksi-saksi yang saya, notaris ke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nal dan akan </w:t>
      </w:r>
      <w:r>
        <w:rPr>
          <w:rFonts w:cs="Times New Roman" w:ascii="Times New Roman" w:hAnsi="Times New Roman"/>
          <w:sz w:val="24"/>
          <w:szCs w:val="24"/>
          <w:lang w:val="sv-SE"/>
        </w:rPr>
        <w:t>disebutkan pada bagian akhir akta ini : 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tuk selanjutnya disebut "Pihak Pertama" atau "Pemberi Fidusia". 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tuk selanjutnya disebut "Pihak Kedua" atau "Penerima Fidusia". 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enghadap tetap bertindak dalam kedudukannya seperti tersebut di atas menerangkan terlebih-dahulu : -------------------------------------------------------------------------------------------------------------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, antara Penerima Fidusia selaku pihak yang memberi fasilitas pinjaman (untuk ------------selanjutnya disebut "Kreditor") dan : ----------------------------------------------------------------------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erseroan terbatas P.T. “(…)------------------------------------------------------------------------------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elaku pihak yang menerima fasilitas pinjaman (untuk selanjutnya disebut "Debitor") telah ------dibuat dan ditandatangani : 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- akta Perjanjian Utang-Piutang dibawah tangan sejumlah Rp. (...) tertanggal har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i, sebuah ---foto copynya telah disahkan kecocokan dengan aslinya bermeterai cukup, </w:t>
      </w:r>
      <w:r>
        <w:rPr>
          <w:rFonts w:cs="Times New Roman" w:ascii="Times New Roman" w:hAnsi="Times New Roman"/>
          <w:sz w:val="24"/>
          <w:szCs w:val="24"/>
          <w:lang w:val="fi-FI"/>
        </w:rPr>
        <w:t>dilekatkan pada ------ minuta akta ini; 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(untuk selanjutnya akta Perjanjian Utang Piutang tersebut, berikut dengan segenap </w:t>
      </w:r>
      <w:r>
        <w:rPr>
          <w:rFonts w:cs="Times New Roman" w:ascii="Times New Roman" w:hAnsi="Times New Roman"/>
          <w:sz w:val="24"/>
          <w:szCs w:val="24"/>
          <w:lang w:val="es-ES"/>
        </w:rPr>
        <w:t>perubahan - dan penambahannya disebut "Perjanjian"); --------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hwa, untuk lebih menjamin dan menanggung terbayarnya dengan baik segala sesuatu yang ---terutang dan harus dibayar oleh Debitor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ebagaimana diatur dalam Perjanjian tersebut, Debitor -diwajibkan untuk memberikan jaminan fidusia atas barang-barang persediaan milik </w:t>
      </w:r>
      <w:r>
        <w:rPr>
          <w:rFonts w:cs="Times New Roman" w:ascii="Times New Roman" w:hAnsi="Times New Roman"/>
          <w:sz w:val="24"/>
          <w:szCs w:val="24"/>
          <w:lang w:val="it-IT"/>
        </w:rPr>
        <w:t>Pemberi ---Fidusia untuk kepentingan Kreditor atau Penerima Fidusia, sebagaimana yang akan diuraikan --dibawah ini. 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ahwa, untuk memenuhi ketentuan tentang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an jaminan yang ditentukan dalam </w:t>
      </w:r>
      <w:r>
        <w:rPr>
          <w:rFonts w:cs="Times New Roman" w:ascii="Times New Roman" w:hAnsi="Times New Roman"/>
          <w:sz w:val="24"/>
          <w:szCs w:val="24"/>
        </w:rPr>
        <w:t>-----------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erjanjian tersebut, maka Pemberi Fidusia dan Penerima Fidusia telah sepakat dan setuju, </w:t>
      </w:r>
      <w:r>
        <w:rPr>
          <w:rFonts w:cs="Times New Roman" w:ascii="Times New Roman" w:hAnsi="Times New Roman"/>
          <w:sz w:val="24"/>
          <w:szCs w:val="24"/>
        </w:rPr>
        <w:t>-------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engan ini mengadakan perjanjian (-perjanjian) sebagaimana yang dimaksud dalam 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Undang-undang Nomor 42 Tahun 1999 (seribu sembilan ratus sembilan puluh sembilan), yaitu- perjanjian tentang Jaminan Fidusia sebagaimana yang hendak dinyatakan sekarang dalam akta -ini. 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- Selanjutnya para penghadap tetap bertindak dalam kedudukannya seperti tersebut diatas </w:t>
      </w:r>
      <w:r>
        <w:rPr>
          <w:rFonts w:cs="Times New Roman" w:ascii="Times New Roman" w:hAnsi="Times New Roman"/>
          <w:sz w:val="24"/>
          <w:szCs w:val="24"/>
        </w:rPr>
        <w:t>-----------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menerangkan untuk menjamin terbayarnya dengan baik segala sesuatu yang terutang dan harus -----dibayarkan oleh Debitor kepada Kreditor, baik karena hutang pokok, bunga dan biaya-biaya --------lainnya yang timbul berdasarkan Perjanjian tersebut, dengan jumlah hutang pokok sebesar Rp.(...) - dan/atau sejumlah uang yang ditentukan dikemudian hari berdasarkan Perjanjian tersebut, maka ----para penghadap Pihak Pertama dengan bertindak dalam kedudukan selaku Pemberi Fidusia </w:t>
      </w:r>
      <w:r>
        <w:rPr>
          <w:rFonts w:cs="Times New Roman" w:ascii="Times New Roman" w:hAnsi="Times New Roman"/>
          <w:sz w:val="24"/>
          <w:szCs w:val="24"/>
        </w:rPr>
        <w:t>---------</w:t>
      </w:r>
      <w:r>
        <w:rPr>
          <w:rFonts w:cs="Times New Roman" w:ascii="Times New Roman" w:hAnsi="Times New Roman"/>
          <w:sz w:val="24"/>
          <w:szCs w:val="24"/>
          <w:lang w:val="sv-SE"/>
        </w:rPr>
        <w:t>menerangkan dengan ini memberikan jaminan fidusia dengan mengalihkan hak kepemilikan secara kepercayaan kepada Penerima Fidusia dan penghadap Pihak Kedua dengan tetap bertindak dalam -kedudukan selaku Penerima Fidusia, menerangkan dengan ini menerima pengalihan hak -------------kepemilikan secara kepercayaan dari Pemberi Fidusia, agar Penerima Fidusia memperoleh Jaminan Fidusia, atas obyek jaminan fidusia berupa : -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arang persediaan terdiri dari bahan baku, barang setengah jadi dan/atau barang jadi, yang pad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aat ini berada di (...) milik Pemberi Fidusia sebagaimana dirinci dalam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aftar Persediaan ------Barang Dagangan tanggal (...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ermeterai cukup, yang setelah ditandatangani oleh Pemberi -----Fidusia, dilekatkan pada minuta akta ini, termasuk barang persediaan yang nantinya dimiliki ---dan digunakan oleh Pemberi Fidusia, yang dari waktu ke waktu dapat diubah atas </w:t>
      </w:r>
      <w:r>
        <w:rPr>
          <w:rFonts w:cs="Times New Roman" w:ascii="Times New Roman" w:hAnsi="Times New Roman"/>
          <w:sz w:val="24"/>
          <w:szCs w:val="24"/>
          <w:lang w:val="sv-SE"/>
        </w:rPr>
        <w:t>kesepakatan -para pihak; 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ftar tersebut berikut dengan segenap perubahannya merupakan bagian yang tidak terpisahkan ----dari akta ini; 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(untuk selanjutnya dalam akta ini cukup disebut dengan "Obyek Jaminan Fidusia), yang seluruhnya bernilai Rp. (...) -----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lai Penjaminan berdasarkan akta ini adalah Rp.(...) 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- Selanjutnya para penghadap tetap bertindak dalam tersebut menerangkan pemberian jaminan -----fidusia ini diterima dan dilakukan dengan syarat-syarat dan ketentuan-ketentuan sebagai berikut : 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 Pasal 1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ngalihan hak kepemilikan atas Obyek Jaminan Fidusia terjadi ditempat dimana Obyek Jaminan -- Fidusia tersebut berada, sejak tanggal penandatanganan akta ini, sedangkan pengalihan hak ---------kepemilikan atas Obyek Jaminan Fidusia yang akan ada dikemudian hari dilakukan sekarang ------- namun untuk nantinya berlaku seketika manakala Obyek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Jaminan Fidusia tersebut telah menjadi ---milik Pemberi Fidusia, sehingga Penerima Fidusia memperoleh hak kepemilikan atas Obyek -------- Jaminan Fidusia, dengan tidak mengurangi ketentuan dalam Undang-undang tentang Jaminan ------Fidusia dan ketentuan yang tercantum dalam akta ini.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erhitung sejak beralihnya hak kepemilikan atas Obyek Jaminan Fidusia dan selama berlakunya ---perjanjian ini Obyek Jaminan Fidusia tersebut </w:t>
      </w:r>
      <w:r>
        <w:rPr>
          <w:rFonts w:cs="Times New Roman" w:ascii="Times New Roman" w:hAnsi="Times New Roman"/>
          <w:sz w:val="24"/>
          <w:szCs w:val="24"/>
          <w:lang w:val="it-IT"/>
        </w:rPr>
        <w:t>dikuasai oleh Pemberi Fidusia dalam hubungan ------ pinjam-ganti, dengan syarat sesuai peraturan perundang-undangan yang berlaku dan ketentuan -----yang tercantum dalam akta ini. 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 Pasal 2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mberi Fidusia menjamin Penerima Fidusia bahwa : -------------------------------------------------------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byek Jaminan Fidusia adalah benar milik Pemberi Fidusia; ------------------------------------------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byek Jaminan Fidusia belum pernah </w:t>
      </w:r>
      <w:r>
        <w:rPr>
          <w:rFonts w:cs="Times New Roman" w:ascii="Times New Roman" w:hAnsi="Times New Roman"/>
          <w:sz w:val="24"/>
          <w:szCs w:val="24"/>
          <w:lang w:val="es-ES"/>
        </w:rPr>
        <w:t>dijual/dialihkan haknya dengan cara apapun kepada ------siapapun, sehingga ia berhak dan mempunyai kewenangan untuk mengalihkan hak ---------------kepemilikannya; ----------------------------------------------------------------------------------------------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byek Jaminan Fidusia tidak dalam keadaan sedang dijaminkan kepada siapapun dan dengan --cara </w:t>
      </w:r>
      <w:r>
        <w:rPr>
          <w:rFonts w:cs="Times New Roman" w:ascii="Times New Roman" w:hAnsi="Times New Roman"/>
          <w:sz w:val="24"/>
          <w:szCs w:val="24"/>
          <w:lang w:val="fi-FI"/>
        </w:rPr>
        <w:t>apapun kepada pihak lain serta tidak tersangkut dalam suatu perkara atau disita; -------------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beri Fidusia dengan ini membebaskan dan/atau melepaskan Penerima Fidusia dari semua --dan setiap tuntutan, gugatan atau tagihan yang mungkin diajukan oleh orang/pihak siapapun ----mengenai atau yang berhubungan dengan hal yang dijamin oleh Pemberi Fidusia tersebut di ----atas; 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- Pasal 3 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Obyek Jaminan Fidusia hanya dapat dipergunakan oleh Pemberi Fidusia sesuai dengan sifat dan ---peruntukkannya, dengan tidak ada kewajiban bagi </w:t>
      </w:r>
      <w:r>
        <w:rPr>
          <w:rFonts w:cs="Times New Roman" w:ascii="Times New Roman" w:hAnsi="Times New Roman"/>
          <w:sz w:val="24"/>
          <w:szCs w:val="24"/>
          <w:lang w:val="it-IT"/>
        </w:rPr>
        <w:t>Pemberi Fidusia untuk membayar biaya/ganti ---rugi berupa apapun untuk pinjam-ganti tersebut kepada Penerima Fidusia. 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mun Pemberi Fidusia berkewajiban untuk memelihar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Obyek Jaminan Fidusia tersebut dengan -sebaik-baiknya dan melakukan semua tindakan yang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perlukan untuk pemeliharaan dan penjagaan atas Obyek Jaminan Fidusia atas biaya dan tanggung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sendiri, serta membayar ---pajak dan </w:t>
      </w:r>
      <w:r>
        <w:rPr>
          <w:rFonts w:cs="Times New Roman" w:ascii="Times New Roman" w:hAnsi="Times New Roman"/>
          <w:sz w:val="24"/>
          <w:szCs w:val="24"/>
          <w:lang w:val="sv-SE"/>
        </w:rPr>
        <w:t>beban lainnya yang bersangkutan dengan itu. 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Apabila untuk penggunaan atas Obyek Jaminan Fidusia tersebut diperlukan suatu kuasa khusus, ---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ka Penerima Fidusia dengan ini memberi kuasa kepada Pemberi Fidusia untuk melakukan -------tindakan-tindakan yang diperlukan dalam rangka </w:t>
      </w:r>
      <w:r>
        <w:rPr>
          <w:rFonts w:cs="Times New Roman" w:ascii="Times New Roman" w:hAnsi="Times New Roman"/>
          <w:sz w:val="24"/>
          <w:szCs w:val="24"/>
          <w:lang w:val="sv-SE"/>
        </w:rPr>
        <w:t>pinjam-ganti Obyek Jaminan Fidusia tersebut. 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lama berlakunya perjanjian ini Penerima Fidusia tidak bertanggung jawab kepada Pemberi ------- Fidusia atau pihak lain berhubung dengan kerugian dan kerusakan Obyek Jaminan Fidusia (atau ---bagian dari padanya) atau kerugian, kerusakan yang ditimbulkan karyawan, pekerja, wakil Pemberi Fidusia atau terhadap pihak ketiga yang disebabkan oleh pemeliharaan dan penggunaan Obyek -----Jaminan Fidusia.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wajib, bilamana diminta, menjamin sepenuhnya dan melindungi Penerima Fidusia-terhadap setiap tuntutan, tindakan, gugatan atau biaya (termasuk biaya penasehat hukum) yang -----timbul dari atau sehubungan dengan pemeliharaan, penggunaan,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kepemilikan atau keadaan Obyek -Jaminan Fidusia ini.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- Pasal 4 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nerima Fidusia atau wakilnya yang sah setiap waktu berhak dan dengan ini telah diberi kuasa ----</w:t>
      </w:r>
      <w:r>
        <w:rPr>
          <w:rFonts w:cs="Times New Roman" w:ascii="Times New Roman" w:hAnsi="Times New Roman"/>
          <w:sz w:val="24"/>
          <w:szCs w:val="24"/>
          <w:lang w:val="it-IT"/>
        </w:rPr>
        <w:t>dengan hak substitusi oleh Pemberi Fidusia untuk memeriksa tentang adanya dan tentang keadaan - Obyek Jaminan Fidusia tersebut. 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erima Fidusia atas biaya Pemberi Fidusia berhak namun tidak diwajibkan; 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ntuk melakukan atau suruh melakukan segala sesuatu yang seharusnya dilakukan oleh Pemberi --- Fidusia atas Obyek Jaminan Fidusia dalam hal Pemberi Fidusia melalaikan kewajibannya untuk ----memelihara dan menjaga Obyek Jaminan Fidusia, termasuk tetapi tidak terbatas untuk memasuki --gedung, gudang, bangunan, ruang dimana Obyek Jaminan Fidusia disimpan atau berada. 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dan Penerima Fidusia menyatakan bahwa tindakan tersebut tidak merupakan ------tindakan memasuki tempat dan atau bangunan tanpa izin ("trespass"). ----------------------------------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 Pasal 5 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tidak berhak untuk melakukan </w:t>
      </w:r>
      <w:r>
        <w:rPr>
          <w:rFonts w:cs="Times New Roman" w:ascii="Times New Roman" w:hAnsi="Times New Roman"/>
          <w:sz w:val="24"/>
          <w:szCs w:val="24"/>
          <w:lang w:val="sv-SE"/>
        </w:rPr>
        <w:t>fidusia ulang atas Obyek Jaminan Fidusia. 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juga tidak berhak untuk membebank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ngan cara apapun, menggadaikan atau --menjual atau mengalihkan dengan cara apapun Obyek Jaminan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Fidusia kepada pihak lain tanpa ---- persetujuan </w:t>
      </w:r>
      <w:r>
        <w:rPr>
          <w:rFonts w:cs="Times New Roman" w:ascii="Times New Roman" w:hAnsi="Times New Roman"/>
          <w:sz w:val="24"/>
          <w:szCs w:val="24"/>
          <w:lang w:val="it-IT"/>
        </w:rPr>
        <w:t>tertulis terlebih dahulu dari Penerima Fidusia, kecuali menjual/mengalihkan Obyek ----Jaminan Fidusia sebagaimana akan disebutkan dibawah ini. 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dapat mengalihkan/menjual Obyek Jaminan Fidusia sesuai dengan cara dan --------prosedur yang lazim dilakukan atas Obyek Jaminan Fidusia dalam dunia usaha perdagangan, dalam hal demikian Pemberi Fidusia berkewajiban untuk mengganti Obyek Jaminan Fidusia yang telah ---dialihkan/dijual dengan barang persediaan lainnya yang sejenis yang nilainya setara dengan yang --digantikan yang dapat disetujui oleh Penerima Fidusia, sedangkan pengganti Obyek Jaminan -------Fidusia tersebut termasuk dalam jaminan fidusia yang dinyatakan dalam akta </w:t>
      </w:r>
      <w:r>
        <w:rPr>
          <w:rFonts w:cs="Times New Roman" w:ascii="Times New Roman" w:hAnsi="Times New Roman"/>
          <w:sz w:val="24"/>
          <w:szCs w:val="24"/>
          <w:lang w:val="it-IT"/>
        </w:rPr>
        <w:t>ini. 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mberi Fidusia diwajibkan setiap 3 (tiga) bulan sekali, selambatnya 14 (empat belas) hari setelah - periode tersebut atau 14 (empat belas) hari setelah diminta secara tertulis oleh Penerima Fidusia, ---memberikan perincian dan laporan tertulis kepada Penerima Fidusia tentang adanya dan keadaan ---dari Obyek Jaminan Fidusia serta perubahannya dengan disertai bukti yang sah. 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ftar rincian dan laporan tersebut merupakan </w:t>
      </w:r>
      <w:r>
        <w:rPr>
          <w:rFonts w:cs="Times New Roman" w:ascii="Times New Roman" w:hAnsi="Times New Roman"/>
          <w:sz w:val="24"/>
          <w:szCs w:val="24"/>
          <w:lang w:val="sv-SE"/>
        </w:rPr>
        <w:t>bagian yang tidak terpisahkan dari akta ini. 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diwajibkan untuk mempertahankan nilai jual dari Obyek Jaminan Fidusia pada ----setiap saat selama berlakunya perjanjian ini akan bernilai tidak kurang dari Rp. (...) -------------------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lam hal nilai jual Obyek Jaminan Fidusia mencapai nilai kurang dari jumlah tersebut, maka ------Pemberi </w:t>
      </w:r>
      <w:r>
        <w:rPr>
          <w:rFonts w:cs="Times New Roman" w:ascii="Times New Roman" w:hAnsi="Times New Roman"/>
          <w:sz w:val="24"/>
          <w:szCs w:val="24"/>
          <w:lang w:val="fi-FI"/>
        </w:rPr>
        <w:t>Fidusia wajib menambah Obyek Jaminan Fidusia untuk menutupi kekurangan tersebut. 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 Pasal 6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beri Fidusia berjanji dan karenanya mengikat diri untuk selama perjanjian ini berlaku -----------mengasuransikan Obyek Jaminan Fidusia tersebut pada perusahaan asuransi yang ditunjuk atau ----disetujui oleh Penerima Fidusia terhadap bahaya kebakaran serta bahaya lainnya dan untuk suatu --jumlah pertanggungan serta dengan persyaratan yang dipandang tepat oleh Penerima Fidusia. 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Di atas polis asuransi tersebut harus dicantumkan klausula bahwa dalam hal terjadi kerugian, maka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uang pengganti kerugiannya harus dibayarkan kepada Kreditor, yang selanjutnya akan ---------------memperhitungkannya dengan jumlah yang masih harus dibayarkan oleh Debitor kepada Kreditor --berdasarkan Perjanjian Kredit tersebut, sedangkan sisanya jika masih ada harus dikembalikan oleh - Kreditor kepada Debitor dengan tidak ada kewajiban bagi Kreditor untuk membayar bunga atau ----ganti kerugian berupa apapun </w:t>
      </w:r>
      <w:r>
        <w:rPr>
          <w:rFonts w:cs="Times New Roman" w:ascii="Times New Roman" w:hAnsi="Times New Roman"/>
          <w:sz w:val="24"/>
          <w:szCs w:val="24"/>
          <w:lang w:val="it-IT"/>
        </w:rPr>
        <w:t>kepada Pemberi Fidusia. 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abila ternyata uang pengganti kerugian dar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rusahaan asuransi tersebut tidak mencukupi, maka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Debitor berkewajiban untuk membayar lunas sisa yang masih harus dibayar oleh Debitor kepada ---Penerima Fidusia. ---------------------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emua uang premi asuransi harus ditanggung dan </w:t>
      </w:r>
      <w:r>
        <w:rPr>
          <w:rFonts w:cs="Times New Roman" w:ascii="Times New Roman" w:hAnsi="Times New Roman"/>
          <w:sz w:val="24"/>
          <w:szCs w:val="24"/>
          <w:lang w:val="it-IT"/>
        </w:rPr>
        <w:t>dibayar oleh Pemberi Fidusia dan/atau Debitor. 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abila Pemberi Fidusia dan/atau Debitor lala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an/atau tidak mengasuransikan Obyek Jaminan ---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dusia tersebut, maka Penerima Fidusia berhak (namun tidak berkewajiban) dan seberapa perlu ---dengan ini kepadanya oleh Pemberi Fidusia diberi </w:t>
      </w:r>
      <w:r>
        <w:rPr>
          <w:rFonts w:cs="Times New Roman" w:ascii="Times New Roman" w:hAnsi="Times New Roman"/>
          <w:sz w:val="24"/>
          <w:szCs w:val="24"/>
          <w:lang w:val="fi-FI"/>
        </w:rPr>
        <w:t>kuasa untuk mengasuransikan sendiri Obyek ----Jaminan Fidusia tersebut, dengan ketentuan bahwa premi asuransinya tetap harus dibayar oleh ------Pemberi Fidusia dan/atau Debitor. 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sli polis asuransi dan perpanjangannya dikemudian hari serta kuitansi pembayaran premi asurans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ersebut harus diserahkan untuk disimpan oleh </w:t>
      </w:r>
      <w:r>
        <w:rPr>
          <w:rFonts w:cs="Times New Roman" w:ascii="Times New Roman" w:hAnsi="Times New Roman"/>
          <w:sz w:val="24"/>
          <w:szCs w:val="24"/>
          <w:lang w:val="it-IT"/>
        </w:rPr>
        <w:t>Penerima Fidusia segera setelah diperoleh Pemberi -</w:t>
      </w:r>
      <w:r>
        <w:rPr>
          <w:rFonts w:cs="Times New Roman" w:ascii="Times New Roman" w:hAnsi="Times New Roman"/>
          <w:sz w:val="24"/>
          <w:szCs w:val="24"/>
          <w:lang w:val="fi-FI"/>
        </w:rPr>
        <w:t>Fidusia dari perusahaan asuransi tersebut. 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- Pasal 7 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ilamana Pemberi Fidusia tidak memenuhi dengan seksama kewajibannya menurut yang telah -----ditentukan dalam akta ini atau Debitor tidak memenuhi kewajiban berdasarkan Perjanjian, maka ---lewatnya waktu yang ditentukan untuk memenuhi kewajiban tersebut saja sudah cukup -------------- membuktikan tentang adanya pelanggaran atau kelalaian Pemberi Fidusia dan/atau Debitor dalam -memenuhi kewajiban tersebut, dalam hal mana hak Pemberi Fidusia untuk meminjam-ganti Obyek-Jaminan Fidusia tersebut menjadi berakhir dan Obyek Jaminan Fidusia harus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iserahkan dengan --- segera oleh Pemberi Fidusia </w:t>
      </w:r>
      <w:r>
        <w:rPr>
          <w:rFonts w:cs="Times New Roman" w:ascii="Times New Roman" w:hAnsi="Times New Roman"/>
          <w:sz w:val="24"/>
          <w:szCs w:val="24"/>
          <w:lang w:val="it-IT"/>
        </w:rPr>
        <w:t>kepada Penerima Fidusia, setelah diberitahukan secara tertulis oleh ----Penerima Fidusia. ---------------------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lam hal Penerima Fidusia mempergunakan hak-hak yang diberikan kepadanya seperti diuraikan-di atas, Pemberi Fidusia wajib dan mengikat diri sekarang ini untuk dipergunakan dikemudian hari- pada waktunya, menyerahkan dalam keadaan terpelihara </w:t>
      </w:r>
      <w:r>
        <w:rPr>
          <w:rFonts w:cs="Times New Roman" w:ascii="Times New Roman" w:hAnsi="Times New Roman"/>
          <w:sz w:val="24"/>
          <w:szCs w:val="24"/>
          <w:lang w:val="it-IT"/>
        </w:rPr>
        <w:t>baik kepada Penerima Fidusia Obyek -----Jaminan Fidusia tersebut atas pemberitahuan atau teguran pertama dari Penerima Fidusia. 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lam hal Pemberi Fidusia tidak memenuhi ketentuan itu dalam waktu yang ditentukan dalam -----surat pemberitahuan atau teguran yang bersangkutan, maka Pemberi Fidusia adalah lalai -------------semata-mata karena lewatnya waktu yang ditentukan tanpa untuk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itu diperlukan lagi sesuatu surat - teguran juru sita </w:t>
      </w:r>
      <w:r>
        <w:rPr>
          <w:rFonts w:cs="Times New Roman" w:ascii="Times New Roman" w:hAnsi="Times New Roman"/>
          <w:sz w:val="24"/>
          <w:szCs w:val="24"/>
          <w:lang w:val="sv-SE"/>
        </w:rPr>
        <w:t>atau surat lain yang serupa dengan itu. 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ngan terjadinya hal tersebut di atas, maka Penerima Fidusia atau kuasanya yang sah berhak, -----dengan memperhatikan peraturan perundang-undangan yang berlaku, untuk mengambil atau suruh-mengambil Obyek Jaminan Fidusia dari tempat dimanapun Obyek Jaminan Fidusia tersebut berada, baik dari tangan Pemberi Fidusia maupun dari tangan pihak ketiga yang menguasainya dengan ----- ketentuan, bahwa semua biaya yang bertalian dengan itu menjadi tanggungan dan harus dibayar ----oleh Pemberi Fidusia. 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 Pasal 8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lam hal terjadi kelalaian sebagaimana dimaksudkan dalam pasal 7 di atas, maka atas -------------- kekuasaannya sendiri Penerima Fidusia berhak : 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Untuk menjual Obyek Jaminan Fidusia tersebut </w:t>
      </w:r>
      <w:r>
        <w:rPr>
          <w:rFonts w:cs="Times New Roman" w:ascii="Times New Roman" w:hAnsi="Times New Roman"/>
          <w:sz w:val="24"/>
          <w:szCs w:val="24"/>
          <w:lang w:val="es-ES"/>
        </w:rPr>
        <w:t>atas dasar titel eksekutorial; atau melalui  --</w:t>
      </w:r>
      <w:r>
        <w:rPr>
          <w:rFonts w:cs="Times New Roman" w:ascii="Times New Roman" w:hAnsi="Times New Roman"/>
          <w:sz w:val="24"/>
          <w:szCs w:val="24"/>
          <w:lang w:val="fi-FI"/>
        </w:rPr>
        <w:t>pelelangan dimuka umum; atau melalui penjualan dibawah tangan yang dilakukan 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berdasarkan kesepakatan Pemberi Fidusia dan Penerima Fidusia jika dengan cara demikian-diperoleh harga tertinggi yang menguntungkan para pihak; ---------------------------------------</w:t>
      </w:r>
    </w:p>
    <w:p>
      <w:pPr>
        <w:pStyle w:val="PlainText"/>
        <w:numPr>
          <w:ilvl w:val="0"/>
          <w:numId w:val="5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njualan di bawah tangan dilaksanakan setelah lewat waktu 1 (satu) bulan sejak ------------diberitahukan secara tertulis oleh Pemberi dan/atau Penerima Fidusia kepada pihak-pihak -- yang berkepentingan dan diumumkan sedikitnya dalam 2 (dua) surat kabar harian yang -----beredar </w:t>
      </w:r>
      <w:r>
        <w:rPr>
          <w:rFonts w:cs="Times New Roman" w:ascii="Times New Roman" w:hAnsi="Times New Roman"/>
          <w:sz w:val="24"/>
          <w:szCs w:val="24"/>
        </w:rPr>
        <w:t xml:space="preserve">luas di wilayah Republik Indonesia; 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Untuk keperluan penjualan tersebut, Penerima </w:t>
      </w:r>
      <w:r>
        <w:rPr>
          <w:rFonts w:cs="Times New Roman" w:ascii="Times New Roman" w:hAnsi="Times New Roman"/>
          <w:sz w:val="24"/>
          <w:szCs w:val="24"/>
          <w:lang w:val="it-IT"/>
        </w:rPr>
        <w:t>Fidusia berhak menghadap dimana perlu, -------</w:t>
      </w:r>
      <w:r>
        <w:rPr>
          <w:rFonts w:cs="Times New Roman" w:ascii="Times New Roman" w:hAnsi="Times New Roman"/>
          <w:sz w:val="24"/>
          <w:szCs w:val="24"/>
        </w:rPr>
        <w:t xml:space="preserve">membuat atau suruh membuat serta menanda-tangani semua surat, akta serta dokumen lain ----yang diperlukan, menerima uang harga penjualan dan memberikan tand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nerimaan untuk ---itu, menyerahkan apa yang dijual itu kepada pembelinya, memperhitungkan uang harga --------penjualan yang diterimanya itu dengan semua apa yang wajib dibayar oleh Debitor kepada ---- Kreditor, akan tetapi dengan kewajiban bagi Penerima Fidusia untuk menyerahkan sisa uang --penjualannya jika ada kepada Pemberi Fidusia, dengan tidak ad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ewajiban bagi Penerima ----Fidusia untuk membayar bunga atau ganti kerugian berupa apapun juga kepada Pemberi -------Fidusia dan/atau Debitor mengenai sisa uang harga penjualan itu dan selanjutnya Penerima ----Fidusia juga berhak untuk melakukan segala sesuatu yang dipandang perlu dan berguna dalam-rangk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enjualan Obyek Jaminan Fidusia tersebut dengan tidak ada satupun yang ---------------dikecualikan. 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pabila hasil penjualan dari Obyek Jaminan Fidusia tersebut tidak mencukupi untuk melunasi ------semua apa yang wajib dibayar oleh Debitor kepada Kreditor, maka Debitor tetap terikat membayar-lunas sisa utang yang masih harus dibayar oleh Debitor kepada Kreditor. --------------------------------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 Pasal 9 --------------------- 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galihan hak kepemilikan atas Obyek Jaminan Fidusia oleh Pemberi Fidusia kepada Penerima --- Fidusia dilakukan dengan syarat memutus, yaitu setelah Debitor melunasi seluruh hutangnya -------kepada Kreditor berdasarkan Perjanjian, maka hak milik atas Obyek Jaminan Fidusia dengan ------- sendirinya beralih kembali kepada Pemberi Fidusia. 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lam hal tersebut di atas, Kreditor harus membuat pernyataan hapusnya hutang Debitor dan surat- yang berkenaan atas Obyek Jaminan Fidusia yang ada pada Penerima Fidusia wajib diserahkan -----kembali kepada pemberi Fidusia. -----------------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 Pasal 10 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atau kuasanya berhak untuk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laksanakan pendaftaran Jaminan Fidusia yang -----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imaksudkan dalam akta ini dan untuk keperluan tersebut menghadap dihadapan pejabat atau -------instansi yang berwenang (termasuk Kantor Pendaftaran Fidusia), memberikan keterangan, ----------menandatangani surat/formulir, mendaftarkan Jaminan Fidusia atas Obyek Jaminan Fidusia --------- tersebut dengan melampirkan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rnyataan Pendaftaran Jaminan Fidusia, serta untuk mengajukan ----permohonan pendaftaran atas perubahan dalam hal terjadi perubahan atas data yang tercantum ------ dalam Sertipikat Jaminan Fidusia, selanjutnya menerima Sertipikat Jaminan Fidusia dan/atau -------Pernyataan Perubahan, serta dokumen-dokumen lain yang bertalian untuk keperluan itu membayar- semua biaya dan menerim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kuitansi atas segala pembayaran serta selanjutnya melakukan segala ----tindakan yang perlu dan berguna </w:t>
      </w:r>
      <w:r>
        <w:rPr>
          <w:rFonts w:cs="Times New Roman" w:ascii="Times New Roman" w:hAnsi="Times New Roman"/>
          <w:sz w:val="24"/>
          <w:szCs w:val="24"/>
          <w:lang w:val="fi-FI"/>
        </w:rPr>
        <w:t>untuk melaksanakan ketentuan dari akta ini. 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--- Pasal 11 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Dalam rangka memenuhi ketentuan Undang-undang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entang Jaminan Fidusia berikut dengan segala                   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rubahan dan peraturan pelaksanaannya Penerima </w:t>
      </w:r>
      <w:r>
        <w:rPr>
          <w:rFonts w:cs="Times New Roman" w:ascii="Times New Roman" w:hAnsi="Times New Roman"/>
          <w:sz w:val="24"/>
          <w:szCs w:val="24"/>
          <w:lang w:val="it-IT"/>
        </w:rPr>
        <w:t>Fidusia diberi kuasa dengan hak substitusi oleh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mberi Fidusia untuk menjalankan dan mempertahankan hak-hak Penerima Fidusia berdasarkan 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kta ini, termasuk tetapi tidak terbatas untuk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lakukan perubahan atau penyesuaian atas </w:t>
      </w:r>
      <w:r>
        <w:rPr>
          <w:rFonts w:cs="Times New Roman" w:ascii="Times New Roman" w:hAnsi="Times New Roman"/>
          <w:sz w:val="24"/>
          <w:szCs w:val="24"/>
          <w:lang w:val="sv-SE"/>
        </w:rPr>
        <w:t>ketentuan dalam akta ini. --------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dengan ini berjanji akan segera </w:t>
      </w:r>
      <w:r>
        <w:rPr>
          <w:rFonts w:cs="Times New Roman" w:ascii="Times New Roman" w:hAnsi="Times New Roman"/>
          <w:sz w:val="24"/>
          <w:szCs w:val="24"/>
          <w:lang w:val="fi-FI"/>
        </w:rPr>
        <w:t>atas permintaan Penerima Fidusia melaksanakan --dan memberikan kewenangan tambahan kepada Penerima Fidusia yang diperlukan oleh Penerima - Fidusia untuk melaksanakan hak-hak Penerima Fidusia berdasarkan akta ini. 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--- Pasal 12 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kta ini merupakan bagian yang terpenting dan tidak dapat dipisahkan dari Perjanjian tersebut, ----- demikian pula kuasa yang diberikan dalam akta ini merupakan bagian yang terpenting serta tidak --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erpisahkan dari akta ini tanpa adanya akta ini dan kuasa tersebut, niscaya Perjanjian tersebut, ------demikian pula akta ini tidak akan diterima dan dilangsungkan diantara para pihak yang --------------bersangkutan, oleh karenanya akta ini tidak dapat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tarik kembali atau dibatalkan selama ------------berlakunya Perjanjian tersebut dan kuasa tersebut tidak </w:t>
      </w:r>
      <w:r>
        <w:rPr>
          <w:rFonts w:cs="Times New Roman" w:ascii="Times New Roman" w:hAnsi="Times New Roman"/>
          <w:sz w:val="24"/>
          <w:szCs w:val="24"/>
          <w:lang w:val="sv-SE"/>
        </w:rPr>
        <w:t>akan batal atau berakhir karena sebab yang- dapat mengakhiri pemberian sesuatu kuasa, termasuk sebab yang disebutkan dalam Pasal 1813, ----1814 dan 1816 Kitab Undang-Undang Hukum Perdata Indonesia. 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 Pasal 13 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egala perselisihan yang mungkin timbul di antara kedua belah pihak mengenai akta ini yang tidak-dapat diselesaikan di antara kedua belah pihak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sendiri, maka kedua belah pihak akan memilih ------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domisili hukum yang tetap dan umum di Kantor </w:t>
      </w:r>
      <w:r>
        <w:rPr>
          <w:rFonts w:cs="Times New Roman" w:ascii="Times New Roman" w:hAnsi="Times New Roman"/>
          <w:sz w:val="24"/>
          <w:szCs w:val="24"/>
          <w:lang w:val="sv-SE"/>
        </w:rPr>
        <w:t>Panitera Pengadilan Negeri Kelas I (satu) A --------Bandung. -------------------------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milihan domisili hukum tersebut dilakukan dengan tidak mengurangi hak dari Penerima Fidusia-untuk mengajukan tuntutan hukum terhadap Pemberi Fidusia berdasarkan Jaminan Fidusia atas ---- Obyek Jaminan Fidusia tersebut dihadapan Pengadilan lainnya wilayah Republik Indonesia, yaitu --pada Pengadilan Negeri yang mempunyai yurisdiksi atas diri dari Pemberi Fidusia atau atas Obyek-Jaminan Fidusia tersebut. ------------------------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 Pasal 14 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iaya akta ini dan biaya lainnya yang berkenaan dengan pembuatan akta ini dan pendaftaran -------- fidusia </w:t>
      </w:r>
      <w:r>
        <w:rPr>
          <w:rFonts w:cs="Times New Roman" w:ascii="Times New Roman" w:hAnsi="Times New Roman"/>
          <w:sz w:val="24"/>
          <w:szCs w:val="24"/>
          <w:lang w:val="it-IT"/>
        </w:rPr>
        <w:t>ini di Kantor Pendaftaran Fidusia maupun dalam melaksanakan ketentuan dalam akta ini ---menjadi tanggungan dan harus dibayar oleh Pemberi Fidusia.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kta ini diselesaikan pukul (...) 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a penghadap dikenal oleh saya, notaris. 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---------------------------------------------- DEMIKIAN AKTA INI : ----------------------------------------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Roman"/>
      <w:lvlText w:val="(%1)  - 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33:00Z</dcterms:created>
  <dc:creator>PC-03</dc:creator>
  <dc:description/>
  <dc:language>en-US</dc:language>
  <cp:lastModifiedBy>PC-01</cp:lastModifiedBy>
  <dcterms:modified xsi:type="dcterms:W3CDTF">2013-04-18T05:42:00Z</dcterms:modified>
  <cp:revision>20</cp:revision>
  <dc:subject/>
  <dc:title>                                  AKTA JAMINAN FIDUSIA</dc:title>
</cp:coreProperties>
</file>