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a jaminan fidusia mobi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AKTA JAMINAN FIDUS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omor 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ada hari ini, (...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hadap kepada saya, (...) Sarjana Hukum, Notaris di Kota Bandung, dengan dihadiri oleh 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aksi-saksi yang saya, notaris kenal dan akan disebutkan pada bagian akhir akta ini : 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. (...)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Untuk selanjutnya disebut "Pihak Pertama" atau "Pemberi Fidusia". 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I. (...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Untuk selanjutnya disebut "Pihak Kedua" atau "Penerima Fidusia". 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ara penghadap telah dikenal oleh saya, notaris; 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Para penghadap tetap bertindak dalam kedudukannya seperti tersebut di atas menerangkan terlebih-                   dahulu : -------------------------------------------------------------------------------------------------------------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ahwa, antara Pihak Pertama selaku pihak yang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nerima fasilitas pinjaman (untuk selanjutnya-  </w:t>
      </w:r>
      <w:r>
        <w:rPr>
          <w:rFonts w:cs="Times New Roman" w:ascii="Times New Roman" w:hAnsi="Times New Roman"/>
          <w:sz w:val="24"/>
          <w:szCs w:val="24"/>
          <w:lang w:val="it-IT"/>
        </w:rPr>
        <w:t>cukup disebut "Debitor") dan Penerima Fidusia selaku pihak yang memberi fasilitas pinjaman ---                      (untuk selanjutnya disebut "Kreditor") telah dibuat dan ditandatangani : -----------------------------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kta Perjanjian Kredit di bawah tangan tertanggal hari yang sebuah fotocopynya telah ---------</w:t>
      </w:r>
    </w:p>
    <w:p>
      <w:pPr>
        <w:pStyle w:val="PlainText"/>
        <w:ind w:left="5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isahkan kecocokan dengan aslinya, bermeterai c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ukup dilekatkan pada minuta akta ini --------          </w:t>
      </w:r>
      <w:r>
        <w:rPr>
          <w:rFonts w:cs="Times New Roman" w:ascii="Times New Roman" w:hAnsi="Times New Roman"/>
          <w:sz w:val="24"/>
          <w:szCs w:val="24"/>
          <w:lang w:val="sv-SE"/>
        </w:rPr>
        <w:t>(untuk selanjutnya akta-akta tersebut, berikut dengan segenap perubahan dan penambahannya disebut "Perjanjian Kredit"); ------------------------------------------------------------------------------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ahwa, untuk lebih menjamin dan menanggung terbayarnya dengan baik segala sesuatu yang ----terutang dan harus dibayar oleh Debitor sebagaimana diatur dalam Perjanjian Kredit tersebut, --- Pemberi Fidusia diwajibkan untuk memberikan jaminan fidusia berupa hak atas </w:t>
      </w:r>
      <w:r>
        <w:rPr>
          <w:rFonts w:cs="Times New Roman" w:ascii="Times New Roman" w:hAnsi="Times New Roman"/>
          <w:sz w:val="24"/>
          <w:szCs w:val="24"/>
          <w:lang w:val="it-IT"/>
        </w:rPr>
        <w:t>tagihan milik ---Debitor atau Pemberi Fidusia untuk kepentingan Penerima Fidusia, sebagaimana yang akan ----- diuraikan dibawah ini. ----------------------------------------------------------------------------------------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ahwa, untuk memenuhi ketentuan tentang </w:t>
      </w:r>
      <w:r>
        <w:rPr>
          <w:rFonts w:cs="Times New Roman" w:ascii="Times New Roman" w:hAnsi="Times New Roman"/>
          <w:sz w:val="24"/>
          <w:szCs w:val="24"/>
          <w:lang w:val="sv-SE"/>
        </w:rPr>
        <w:t>pemberian jaminan yang ditentukan dalam Perjanjian Kredit tersebut, maka Pemberi Fidusia dan Penerima Fidusia telah sepakat dan setuju, dengan ini mengadakan perjanjian (-perjanjian) sebagaimana yang dimaksud dalam Undang-undang Nomor 42 Tahun 1999 (seribu sembilan ratus sembilan puluh sembilan), yaitu perjanjian tentang --------Jaminan Fidusia sebagaimana yang hendak dinyatakan sekarang dalam akta ini. 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- Selanjutnya para penghadap tetap bertindak dalam kedudukannya seperti tersebut diatas ----------- menerangkan untuk menjamin terbayarnya dengan baik segala sesuatu yang terutang dan harus ---- dibayarkan oleh Debitor kepada Kreditor, baik karena hutang pokok, bunga dan biaya-biaya --------lainnya yang timbul berdasarkan Perjanjian Kredit tersebut, dengan jumlah hutang pokok ------------sebesar Rp (...) dan/atau sejumlah uang yang ditentukan dikemudian hari berdasarkan ----------------Perjanjian Kredit tersebut, maka para penghadap Pihak Pertama bertindakan dalam kedudukan -----tersebut, dengan bertindak selaku Pemberi Fidusia, menerangkan dengan ini memberikan jaminan-- fidusia dengan mengalihkan hak kepemilikan secara kepercayaan kepada Penerima Fidusia dan ----penghadap Pihak Kedua dalam kedudukan tersebut dengan bertindak selaku Penerima Fidusia ------menerangkan dengan ini  menerima pengalihan hak kepemilikan secara kepercayaan dari Pemberi -Fidusia, agar Penerima Fidusia memperoleh Jaminan Fidusia, atas objek jaminan fidusia </w:t>
      </w:r>
      <w:r>
        <w:rPr>
          <w:rFonts w:cs="Times New Roman" w:ascii="Times New Roman" w:hAnsi="Times New Roman"/>
          <w:sz w:val="24"/>
          <w:szCs w:val="24"/>
          <w:lang w:val="it-IT"/>
        </w:rPr>
        <w:t>atas 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byek jaminan fidusia berupa 1 (satu) unit mobil  sebagai berikut : 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 (satu) unit mobil merk (...), Type (...), Jenis  mobil penumpang, model sedan, tahun ---------pembuatan (...), nomor landasan (...) --------------------------------------------------------------------</w:t>
      </w:r>
    </w:p>
    <w:p>
      <w:pPr>
        <w:pStyle w:val="PlainText"/>
        <w:ind w:left="567" w:hanging="21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rangka/NIK - : (...) ; ----------------------------------------------------------------------------------------</w:t>
      </w:r>
    </w:p>
    <w:p>
      <w:pPr>
        <w:pStyle w:val="PlainText"/>
        <w:ind w:left="5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nomor mesin- : (...) ; --------------------------------------------------------------------------------------</w:t>
      </w:r>
    </w:p>
    <w:p>
      <w:pPr>
        <w:pStyle w:val="PlainText"/>
        <w:ind w:left="5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nomor polisi : (...) ------------------------------------------------------------------------------------------</w:t>
      </w:r>
    </w:p>
    <w:p>
      <w:pPr>
        <w:pStyle w:val="PlainText"/>
        <w:ind w:left="5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warna ------ : (...); ------------------------------------------------------------------------------------------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urut keterangan Pemberi Fidusia mobil tersebut adalah milik Pemberi Fidusia ------------- berdasarkan (...) diperlihatkan kepada saya, notaris; -------------------------------------------------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eadaan mobil tersebut telah diketahui oleh Pember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dusia dan Penerima Fidusia -----------sehingga Pemberi Fidusia dan Penerima Fidusia menganggap tidak perlu </w:t>
      </w:r>
      <w:r>
        <w:rPr>
          <w:rFonts w:cs="Times New Roman" w:ascii="Times New Roman" w:hAnsi="Times New Roman"/>
          <w:sz w:val="24"/>
          <w:szCs w:val="24"/>
          <w:lang w:val="sv-SE"/>
        </w:rPr>
        <w:t>lagi menguraikan --lebih lanjut dalam Akta ini; 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(untuk selanjutnya dalam Akta ini cukup disebut dengan "Obyek Jaminan Fidusia); 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yang bernilai Rp. (...); --------------------------------------------------------------------------------------------                  Nilai Penjaminan berdasarkan Akta ini adalah Rp. (...); -----------------------------------------------------                - Selanjutnya para penghadap senantiasa tetap bertindak dalam kedudukannya tersebut ---------------menerangk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mbebanan jaminan fidusia ini diterima d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ilangsungkan dengan persyaratan -----persyaratan dan </w:t>
      </w:r>
      <w:r>
        <w:rPr>
          <w:rFonts w:cs="Times New Roman" w:ascii="Times New Roman" w:hAnsi="Times New Roman"/>
          <w:sz w:val="24"/>
          <w:szCs w:val="24"/>
          <w:lang w:val="fi-FI"/>
        </w:rPr>
        <w:t>ketentuan-ketentuan sebagai berikut : 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 Pasal 1 -------------------------------------------------------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ngalihan hak kepemilikan atas Obyek Jamin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dusia terjadi ditempat dimana Obyek --------Jaminan Fidusia tersebut berada sejak tanggal penandatanganan Akta ini, sehingga dengan ------demikian Penerima Fidusia memperoleh hak kepemilikan atas Obyek Jaminan Fidusia, dengan- </w:t>
      </w:r>
      <w:r>
        <w:rPr>
          <w:rFonts w:cs="Times New Roman" w:ascii="Times New Roman" w:hAnsi="Times New Roman"/>
          <w:sz w:val="24"/>
          <w:szCs w:val="24"/>
          <w:lang w:val="sv-SE"/>
        </w:rPr>
        <w:t>tidak mengurangi ketentuan dalam Undang-undang tentang Jaminan Fidusia dan ketentuan -----yang tercantum dalam Akta ini. ----------------------------------------------------------------------------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erhitung sejak beralihnya hak kepemilikan atas Obyek Jaminan Fidusia dan selama ------------- berlakunya perjanjian ini Obyek Jaminan Fidusia tersebu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kuasai oleh Pemberi Fidusia dalam-hubungan pinjam pakai, dengan syarat sesuai peraturan perundangan-undangan yang berlaku --- dan ketentuan </w:t>
      </w:r>
      <w:r>
        <w:rPr>
          <w:rFonts w:cs="Times New Roman" w:ascii="Times New Roman" w:hAnsi="Times New Roman"/>
          <w:sz w:val="24"/>
          <w:szCs w:val="24"/>
          <w:lang w:val="sv-SE"/>
        </w:rPr>
        <w:t>yang tercantum dalam Akta ini. 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- Pasal 2 --------------------------------------------------------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byek Jaminan Fidusia hanya dapat dipergunakan oleh Pemberi Fidusia menurut sifat dan ------ peruntukannya, dengan tidak ada kewajiban bag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untuk membayar biaya/ganti-rug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berupa apapun untuk pinjam pakai tersebut kepada </w:t>
      </w:r>
      <w:r>
        <w:rPr>
          <w:rFonts w:cs="Times New Roman" w:ascii="Times New Roman" w:hAnsi="Times New Roman"/>
          <w:sz w:val="24"/>
          <w:szCs w:val="24"/>
          <w:lang w:val="it-IT"/>
        </w:rPr>
        <w:t>Penerima Fidusia. -------------------------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berkewajiban untuk memelihara Obyek Jaminan Fidusia dengan -----------------sebaik-baiknya dan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lakukan semua tindakan yang diperlukan untuk pemeliharaan dan --------perbaikan atas Obyek Jaminan Fidusia atas biaya dan tanggungan Pemberi Fidusia sendiri, serta membayar pajak dan beban </w:t>
      </w:r>
      <w:r>
        <w:rPr>
          <w:rFonts w:cs="Times New Roman" w:ascii="Times New Roman" w:hAnsi="Times New Roman"/>
          <w:sz w:val="24"/>
          <w:szCs w:val="24"/>
          <w:lang w:val="sv-SE"/>
        </w:rPr>
        <w:t>lainnya yang bersangkutan dengan itu. ----------------------------------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pabila untuk penggunaan atas Obyek Jaminan Fidusia tersebut diperlukan suatu kuasa khusus, </w:t>
      </w:r>
      <w:r>
        <w:rPr>
          <w:rFonts w:cs="Times New Roman" w:ascii="Times New Roman" w:hAnsi="Times New Roman"/>
          <w:sz w:val="24"/>
          <w:szCs w:val="24"/>
          <w:lang w:val="it-IT"/>
        </w:rPr>
        <w:t>maka Penerima Fidusia dengan ini memberi kuasa kepada Pemberi Fidusia untuk melakukan ---tindakan yang diperlukan dalam rangka pinjam pakai Obyek Jaminan Fidusia tersebut. ----------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erima Fidusia tidak bertanggung jawab kepada Pemberi Fidusia atau pihak lain berkenaan -- dengan kerugian dan kerusakan Obyek Jaminan Fidusia </w:t>
      </w:r>
      <w:r>
        <w:rPr>
          <w:rFonts w:cs="Times New Roman" w:ascii="Times New Roman" w:hAnsi="Times New Roman"/>
          <w:sz w:val="24"/>
          <w:szCs w:val="24"/>
          <w:lang w:val="fi-FI"/>
        </w:rPr>
        <w:t>atau bagian dari padanya maupun atas -kerugian atau kecelakaan yang menimpa karyawan atau pihak ketiga yang disebabkan oleh -----penggunaan atau pengoperasian Obyek Jaminan Fidusia atau bagian dari padanya. ---------------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mberi Fidusia wajib menjamin sepenuhnya d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lindungi Penerima Fidusia terhadap setiap tuntutan, gugatan, atau biaya yang timbul dari atau sehubungan dengan pemeliharaan, -----------penggunaan,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ngoperasian, kepemilikan atau keadaan Obyek Jaminan Fidusia maupun ---------keberadaan Akta ini. -----------------------------------------------------------------------------------------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 Pasal 3 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1. Pemberi Fidusia menjamin Penerima Fidusia bahwa : -------------------------------------------------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 Obyek Jaminan Fidusia adalah benar ada </w:t>
      </w:r>
      <w:r>
        <w:rPr>
          <w:rFonts w:cs="Times New Roman" w:ascii="Times New Roman" w:hAnsi="Times New Roman"/>
          <w:sz w:val="24"/>
          <w:szCs w:val="24"/>
          <w:lang w:val="sv-SE"/>
        </w:rPr>
        <w:t>dan hanya Pemberi Fidusia yang berhak atasnya; --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. Obyek Jaminan Fidusia belum pernah </w:t>
      </w:r>
      <w:r>
        <w:rPr>
          <w:rFonts w:cs="Times New Roman" w:ascii="Times New Roman" w:hAnsi="Times New Roman"/>
          <w:sz w:val="24"/>
          <w:szCs w:val="24"/>
          <w:lang w:val="es-ES"/>
        </w:rPr>
        <w:t>dijual/dialihkan haknya dengan cara apapun kepada --siapapun kecuali kepada Penerima Fidusia, sehingga Pemberi Fidusia berhak dan ------------mempunyai kewenangan untuk mengalihkan hak kepemilikkannya; ----------------------------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. Obyek Jaminan Fidusia tidak berada dalam </w:t>
      </w:r>
      <w:r>
        <w:rPr>
          <w:rFonts w:cs="Times New Roman" w:ascii="Times New Roman" w:hAnsi="Times New Roman"/>
          <w:sz w:val="24"/>
          <w:szCs w:val="24"/>
          <w:lang w:val="sv-SE"/>
        </w:rPr>
        <w:t>keadaan sedang dijaminkan baik sekarang --------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aupun dikemudian hari kepada siapapun d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gan cara apapun kecuali kepada -----------Penerima </w:t>
      </w:r>
      <w:r>
        <w:rPr>
          <w:rFonts w:cs="Times New Roman" w:ascii="Times New Roman" w:hAnsi="Times New Roman"/>
          <w:sz w:val="24"/>
          <w:szCs w:val="24"/>
          <w:lang w:val="sv-SE"/>
        </w:rPr>
        <w:t>Fidusia, serta tidak tersangkut dalam suatu perkara atau dalam sitaan; --------------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mberi Fidusia baik sekarang maupun dikemudian hari membebaskan dan/atau 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melepaskan Penerima Fidusia dari segenap tuntutan, gugatan atau tagihan yang mungkin ------- diajukan oleh orang/pihak siapapun yang menyatakan mempunyai hak terlebih dahulu atau ----turut mempunyai hak atas Obyek Jaminan Fidusia dan yang mengenai atau yang berhubungan- dengan hal yang dijamin oleh Pemberi Fidusia tersebut diatas. 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 Pasal 4 ---------------------------------------------------------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erima Fidusia atau wakilnya yang sah setiap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waktu berhak dan dengan ini telah diberi kuasa- </w:t>
      </w:r>
      <w:r>
        <w:rPr>
          <w:rFonts w:cs="Times New Roman" w:ascii="Times New Roman" w:hAnsi="Times New Roman"/>
          <w:sz w:val="24"/>
          <w:szCs w:val="24"/>
          <w:lang w:val="it-IT"/>
        </w:rPr>
        <w:t>dengan hak substitusi oleh Pemberi Fidusia untuk memeriksa tentang adanya dan tentang --------keadaan Obyek Jaminan Fidusia. ----------------------------------------------------------------------------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erima Fidusia atas biaya Pemberi Fidusia berhak namun tidak diwajibkan untuk melakukan -atau suruh melakukan segala sesuatu yang seharusnya dilakukan oleh Pemberi Fidusia atas ------Obyek Jaminan Fidusia dalam hal Pemberi Fidusia melalaikan kewajibannya untuk ---------------melaksanakan perbaikan dan/atau perawatan atas Obyek Jaminan Fidusia termasuk tetapi tidak -terbatas untuk memasuki, gudang, bangunan, ruang atau tempat </w:t>
      </w:r>
      <w:r>
        <w:rPr>
          <w:rFonts w:cs="Times New Roman" w:ascii="Times New Roman" w:hAnsi="Times New Roman"/>
          <w:sz w:val="24"/>
          <w:szCs w:val="24"/>
          <w:lang w:val="es-ES"/>
        </w:rPr>
        <w:t>dimana Obyek Jaminan Fidusia-disimpan atau berada. -----------------------------------------------------------------------------------------</w:t>
      </w:r>
    </w:p>
    <w:p>
      <w:pPr>
        <w:pStyle w:val="PlainText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mberi Fidusia dan Penerima Fidusia menyatakan bahwa tindakan tersebut tidak merupakan ---tindakan memasuki tempat dan/atau bangunan tanpa izin (trespass). 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 Pasal 5 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abila bagian dari Obyek Jaminan Fidusia atau diantara Obyek Jaminan Fidusia tersebut ada ya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ilang atau tidak dapat dipergunakan lagi, maka Pemberi Fidusia dengan ini berjanji dan karenany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ngikatkan diri untuk mengganti bagian dari Obyek Jaminan Fidusia yang hilang atau tidak dapa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pergunakan itu dengan Obyek Jaminan Fidusia lainnya yang sejenis yang nilainya setara dengan 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yang digantikan serta yang dapat disetujui Penerima Fidusia, sedang pengganti Obyek Jaminan -----Fidusia tersebut termasuk dalam jaminan fidusia yang dinyatakan dalam Akta ini. --------------------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 Pasal 6 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mberi Fidusia tidak berhak untuk melakukan fidusia ulang atas Obyek Jaminan Fidusia. 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 Fidusia juga tidak berhak untuk membebank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gan cara apapun, termasuk --------------- menggadaikan atau menjual atau mengalihkan dengan cara apapun Obyek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Jaminan Fidusia kepada- pihak lain tanpa persetujuan </w:t>
      </w:r>
      <w:r>
        <w:rPr>
          <w:rFonts w:cs="Times New Roman" w:ascii="Times New Roman" w:hAnsi="Times New Roman"/>
          <w:sz w:val="24"/>
          <w:szCs w:val="24"/>
          <w:lang w:val="it-IT"/>
        </w:rPr>
        <w:t>tertulis terlebih dahulu dari Penerima Fidusia. 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 Pasal 7 ---------------------------------------------------------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lama berlakunya perjanjian ini Pemberi Fidusi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berjanji dan karenanya mengikatkan diri -----untuk </w:t>
      </w:r>
      <w:r>
        <w:rPr>
          <w:rFonts w:cs="Times New Roman" w:ascii="Times New Roman" w:hAnsi="Times New Roman"/>
          <w:sz w:val="24"/>
          <w:szCs w:val="24"/>
          <w:lang w:val="sv-SE"/>
        </w:rPr>
        <w:t>mengasuransikan Obyek Jaminan Fidusia tersebut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perusahaan asuransi yang ditunjuk ----atau disetujui oleh Penerima Fidusia terhadap bahaya kebakaran serta bahaya lainnya dan untuk suatu jumlah pertanggungan serta dengan persyaratan yang dipandang tepat oleh Penerima -----Fidusia. --------------------------------------------------------------------------------------------------------</w:t>
      </w:r>
    </w:p>
    <w:p>
      <w:pPr>
        <w:pStyle w:val="PlainText"/>
        <w:ind w:left="36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emua uang premi asuransi harus ditanggung dan </w:t>
      </w:r>
      <w:r>
        <w:rPr>
          <w:rFonts w:cs="Times New Roman" w:ascii="Times New Roman" w:hAnsi="Times New Roman"/>
          <w:sz w:val="24"/>
          <w:szCs w:val="24"/>
          <w:lang w:val="it-IT"/>
        </w:rPr>
        <w:t>dibayar oleh Pemberi Fidusia atau Debitor. --</w:t>
      </w:r>
    </w:p>
    <w:p>
      <w:pPr>
        <w:pStyle w:val="PlainText"/>
        <w:ind w:left="36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da polis asuransi tersebut harus dicantumkan klausula bahwa dalam hal terjadi kerugian, -----maka uang pengganti kerugiannya harus dibayarkan kepada Kreditor selaku satunya-satunya ---pihak yang berhak menuntut dan menerima uang gant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rugi asuransi dari perusahaan asuransi --yang bersangkutan, yang selanjutnya akan memperhitungkannya dengan jumlah yang masih ----harus dibayarkan oleh Debitor kepada Kreditor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erdasarkan Perjanjian tersebut, sedangkan -----sisanya jika masih ada harus dikembalikan oleh Kreditor kepada Pemberi Fidusia dengan tidak-ada kewajiban bagi Kreditor untuk membayar bung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tau ganti kerugian berupa apapun atas ----jumlah </w:t>
      </w:r>
      <w:r>
        <w:rPr>
          <w:rFonts w:cs="Times New Roman" w:ascii="Times New Roman" w:hAnsi="Times New Roman"/>
          <w:sz w:val="24"/>
          <w:szCs w:val="24"/>
          <w:lang w:val="it-IT"/>
        </w:rPr>
        <w:t>sisa tersebut kepada Pemberi Fidusia. ------------------------------------------------------------</w:t>
      </w:r>
    </w:p>
    <w:p>
      <w:pPr>
        <w:pStyle w:val="PlainText"/>
        <w:ind w:left="365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ternyata uang pengganti kerugian dari </w:t>
      </w:r>
      <w:r>
        <w:rPr>
          <w:rFonts w:cs="Times New Roman" w:ascii="Times New Roman" w:hAnsi="Times New Roman"/>
          <w:sz w:val="24"/>
          <w:szCs w:val="24"/>
          <w:lang w:val="fi-FI"/>
        </w:rPr>
        <w:t>perusahaan asuransi tersebut tidak mencukupi, --maka Debitor berkewajiban untuk membayar lunas sisa yang masih harus dibayar oleh Debitor-kepada Kreditor. ----------------------------------------------------------------------------------------------</w:t>
      </w:r>
    </w:p>
    <w:p>
      <w:pPr>
        <w:pStyle w:val="PlainText"/>
        <w:ind w:left="365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memberi kuasa kepada Penerima </w:t>
      </w:r>
      <w:r>
        <w:rPr>
          <w:rFonts w:cs="Times New Roman" w:ascii="Times New Roman" w:hAnsi="Times New Roman"/>
          <w:sz w:val="24"/>
          <w:szCs w:val="24"/>
          <w:lang w:val="fi-FI"/>
        </w:rPr>
        <w:t>Fidusia untuk melakukan pemberitahuan ----- kepada perusahaan asuransi, broker, underwriter, maupun perusahaan reasuransi tentang telah --</w:t>
      </w:r>
      <w:r>
        <w:rPr>
          <w:rFonts w:cs="Times New Roman" w:ascii="Times New Roman" w:hAnsi="Times New Roman"/>
          <w:sz w:val="24"/>
          <w:szCs w:val="24"/>
          <w:lang w:val="sv-SE"/>
        </w:rPr>
        <w:t>pengalihan hak kepemilikan atas Obyek Jaminan Fidusia secara kepercayaan sebagaimana ------dinyatakan dalam Akta ini. ----------------------------------------------------------------------------------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abila Pemberi Fidusia dan/atau Debitor lala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an/atau tidak mengasuransikan Obyek Jamin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dusia tersebut, maka Penerima Fidusia berhak (namun tidak berkewajiban) dan seberapa perlu dengan ini kepadanya oleh Pemberi Fidusia diberi </w:t>
      </w:r>
      <w:r>
        <w:rPr>
          <w:rFonts w:cs="Times New Roman" w:ascii="Times New Roman" w:hAnsi="Times New Roman"/>
          <w:sz w:val="24"/>
          <w:szCs w:val="24"/>
          <w:lang w:val="sv-SE"/>
        </w:rPr>
        <w:t>kuasa untuk mengasuransikan sendiri Obyek Jaminan Fidusia tersebut, dengan ketentuan bahwa premi asuransinya tetap harus dibayar oleh -</w:t>
      </w:r>
      <w:r>
        <w:rPr>
          <w:rFonts w:cs="Times New Roman" w:ascii="Times New Roman" w:hAnsi="Times New Roman"/>
          <w:sz w:val="24"/>
          <w:szCs w:val="24"/>
          <w:lang w:val="it-IT"/>
        </w:rPr>
        <w:t>Pemberi Fidusia dan/atau Debitor. -------------------------------------------------------------------------</w:t>
      </w:r>
    </w:p>
    <w:p>
      <w:pPr>
        <w:pStyle w:val="PlainText"/>
        <w:ind w:left="365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sli polis asuransi dan perpanjangannya dikemudian hari serta kuitansi pembayaran premi ------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asuransi tersebut harus diserahkan untuk disimpan oleh Penerima Fidusia dengan segera setelah diperoleh Pemberi Fidusia atau Debitor </w:t>
      </w:r>
      <w:r>
        <w:rPr>
          <w:rFonts w:cs="Times New Roman" w:ascii="Times New Roman" w:hAnsi="Times New Roman"/>
          <w:sz w:val="24"/>
          <w:szCs w:val="24"/>
          <w:lang w:val="fi-FI"/>
        </w:rPr>
        <w:t>dari perusahaan asuransi tersebut. 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------------------------------------------------------ Pasal 8 -------------------------------------------------------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ilamana Pemberi Fidusia tidak memenuhi dengan seksama kewajibannya sesuai dengan -------ketentuan dalam Akta ini atau Debitor tidak memenuhi kewajiban berdasarkan Perjanjian, maka lewatnya waktu yang ditentukan untuk memenuhi kewajiban tersebut saja sudah cukup ----------membuktikan tentang adanya pelanggaran atau kelalaian Pemberi Fidusia atau Debitor dalam --memenuhi kewajiban tersebut, tanpa untuk itu diperlukan lag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sesuatu surat teguran juru sita ---atau surat lai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yang serupa dengan itu, maka dalam hal terjadi demikian hak Pemberi Fidusia ---untuk meminjam pakai Obyek Jaminan Fidusia menjadi berakhir dan Obyek Jaminan Fidusia --harus diserahkan kembali </w:t>
      </w:r>
      <w:r>
        <w:rPr>
          <w:rFonts w:cs="Times New Roman" w:ascii="Times New Roman" w:hAnsi="Times New Roman"/>
          <w:sz w:val="24"/>
          <w:szCs w:val="24"/>
          <w:lang w:val="it-IT"/>
        </w:rPr>
        <w:t>oleh Pemberi Fidusia kepada Penerima Fidusia dengan segera, --------setelah diberitahukan secara tertulis oleh Penerima Fidusia. -------------------------------------------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lam hal Penerima Fidusia mempergunakan hak-hak yang diberikan kepadanya seperti yang -diuraikan dalam ayat 1 pasal ini, Pemberi Fidusia wajib dan mengikat diri sekarang ini untuk ---dipergunakan dikemudian hari pada waktunya, menyerahkan Obyek Jaminan Fidusia dalam ----keada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rpelihara baik kepada dan ditempat yang </w:t>
      </w:r>
      <w:r>
        <w:rPr>
          <w:rFonts w:cs="Times New Roman" w:ascii="Times New Roman" w:hAnsi="Times New Roman"/>
          <w:sz w:val="24"/>
          <w:szCs w:val="24"/>
          <w:lang w:val="it-IT"/>
        </w:rPr>
        <w:t>ditentukan Penerima Fidusia atas ------------pemberitahuan atau teguran pertama dari Penerima Fidusia. -------------------------------------------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lam hal Pemberi Fidusia tidak memenuhi ketentuan seperti tersebut pada ayat 2 pasal ini, ----atau kuasanya yang sah, deng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emperhatikan peraturan perundang-undangan yang berlaku, -berhak untuk mengambil atau suruh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ngambil Obyek Jaminan Fidusia dari tempat dimanapun Obyek Jaminan Fidusia berada, baik dari tangan Pemberi Fidusia maupun dari tangan pihak ----ketiga yang menguasainya, deng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ketentuan, bahwa semua biaya yang bertalian dengan itu ----menjadi tanggungan dan harus dibayar </w:t>
      </w:r>
      <w:r>
        <w:rPr>
          <w:rFonts w:cs="Times New Roman" w:ascii="Times New Roman" w:hAnsi="Times New Roman"/>
          <w:sz w:val="24"/>
          <w:szCs w:val="24"/>
          <w:lang w:val="it-IT"/>
        </w:rPr>
        <w:t>oleh Pemberi Fidusia atau Debitor. 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 Pasal 9 -------------------------------------------------------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ngan adanya kelalaian sebagaimana dimaksud dalam pasal 8 Akta ini, Penerima Fidusia -----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berhak untuk melakukan eksekusi Jaminan Fidusia </w:t>
      </w:r>
      <w:r>
        <w:rPr>
          <w:rFonts w:cs="Times New Roman" w:ascii="Times New Roman" w:hAnsi="Times New Roman"/>
          <w:sz w:val="24"/>
          <w:szCs w:val="24"/>
          <w:lang w:val="sv-SE"/>
        </w:rPr>
        <w:t>atas dasar : ---------------------------------------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itel eksekutorial; ---------------------------------------------------------------------------------------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kuasaan Penerima Fidusia sendiri melalui pelelangan dimuka umum; atau -----------------</w:t>
      </w:r>
    </w:p>
    <w:p>
      <w:pPr>
        <w:pStyle w:val="PlainTex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esepakatan Pemberi Fidusia dan Penerima Fidusia melalui penjualan di bawah tangan ----yang jika dengan cara demikian diperoleh harga tertinggi yang menguntungkan para pihak; </w:t>
      </w:r>
    </w:p>
    <w:p>
      <w:pPr>
        <w:pStyle w:val="PlainText"/>
        <w:ind w:left="39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njualan dibawah tangan dilaksanakan setelah lewat waktu 1 (satu) bulan sejak diberitahukan- secara tertulis oleh Pemberi dan/atau Penerima Fidusia kepada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ihak-pihak yang ----------------- berkepentingan dan </w:t>
      </w:r>
      <w:r>
        <w:rPr>
          <w:rFonts w:cs="Times New Roman" w:ascii="Times New Roman" w:hAnsi="Times New Roman"/>
          <w:sz w:val="24"/>
          <w:szCs w:val="24"/>
          <w:lang w:val="sv-SE"/>
        </w:rPr>
        <w:t>diumumkan sedikitnya dalam 2 (dua) surat kabar harian yang berperedaran luas di wilayah Republik Indonesia. -----------------------------------------------------------------------</w:t>
      </w:r>
    </w:p>
    <w:p>
      <w:pPr>
        <w:pStyle w:val="PlainText"/>
        <w:ind w:left="39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ntuk keperluan eksekusi Obyek Jaminan Fidusia, Penerima Fidusia berhak : --------------------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hadap dimana perlu, membuat atau suruh membuat serta menanda-tangani semua ----surat, Akta serta dokumen lain yang diperlukan; -------------------------------------------------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nerima uang harga penjualan dan </w:t>
      </w:r>
      <w:r>
        <w:rPr>
          <w:rFonts w:cs="Times New Roman" w:ascii="Times New Roman" w:hAnsi="Times New Roman"/>
          <w:sz w:val="24"/>
          <w:szCs w:val="24"/>
          <w:lang w:val="fi-FI"/>
        </w:rPr>
        <w:t>memberikan tanda penerimaan untuk itu; --------------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enyerahkan apa yang dijual itu kepada pembelinya; -------------------------------------------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emperhitungkan atau mengkompensir uang harga penjualan yang diterimanya itu dengan semua apa yang wajib dibayar oleh Debitor kepada Kreditor; ----------------------------------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dan selanjutnya Penerima Fidusia juga berhak untuk melakukan segala sesuatu yang -------</w:t>
      </w:r>
      <w:r>
        <w:rPr>
          <w:rFonts w:cs="Times New Roman" w:ascii="Times New Roman" w:hAnsi="Times New Roman"/>
          <w:sz w:val="24"/>
          <w:szCs w:val="24"/>
          <w:lang w:val="sv-SE"/>
        </w:rPr>
        <w:t>dipandang perlu dan berguna dalam rangka eksekusi Obyek Jaminan Fidusia dengan tidak-ada satupun yang dikecualikan. -----------------------------------------------------------------------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Semua jumlah uang yang diterima dari pelaksanaan eksekusi Obyek Jaminan Fidusia akan ------dipergunaka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suai urutan prioritas pembayaran sebagai berikut : -----------------------------------   </w:t>
      </w:r>
    </w:p>
    <w:p>
      <w:pPr>
        <w:pStyle w:val="PlainText"/>
        <w:numPr>
          <w:ilvl w:val="2"/>
          <w:numId w:val="5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mbayar ongkos dan biaya yang dikeluarkan </w:t>
      </w:r>
      <w:r>
        <w:rPr>
          <w:rFonts w:cs="Times New Roman" w:ascii="Times New Roman" w:hAnsi="Times New Roman"/>
          <w:sz w:val="24"/>
          <w:szCs w:val="24"/>
          <w:lang w:val="sv-SE"/>
        </w:rPr>
        <w:t>berdasarkan Akta ini dengan memperhatikan peraturan perundang-undangan yang berlaku; -------------------------------------------------------</w:t>
      </w:r>
    </w:p>
    <w:p>
      <w:pPr>
        <w:pStyle w:val="PlainText"/>
        <w:numPr>
          <w:ilvl w:val="2"/>
          <w:numId w:val="5"/>
        </w:numPr>
        <w:tabs>
          <w:tab w:val="clear" w:pos="720"/>
        </w:tabs>
        <w:ind w:left="900" w:hanging="54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bayar jumlah yang jatuh tempo atau yang harus dibayar berdasarkan Perjanjian; 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bila hasil eksekusi Obyek Jaminan Fidusia tidak mencukupi untuk melunasi semua apa yang ---wajib dibayar oleh Debitor kepada Kreditor, maka Debitor tetap terikat membayar lunas sisa uang -yang masih harus dibayar oleh Debitor kepada Kreditor. 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pabila hasil eksekusi Jaminan Fidusia setelah digunakan sesuai urutan pembayaran tersebut di ----atas masih ada kelebihan maka uang sisanya akan dikembalikan Penerima Fidusia kepad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mberi- Fidusia dengan tidak ada kewajiban bagi </w:t>
      </w:r>
      <w:r>
        <w:rPr>
          <w:rFonts w:cs="Times New Roman" w:ascii="Times New Roman" w:hAnsi="Times New Roman"/>
          <w:sz w:val="24"/>
          <w:szCs w:val="24"/>
          <w:lang w:val="it-IT"/>
        </w:rPr>
        <w:t>Penerima Fidusia untuk membayar bunga atau ganti -------k</w:t>
      </w:r>
      <w:r>
        <w:rPr>
          <w:rFonts w:cs="Times New Roman" w:ascii="Times New Roman" w:hAnsi="Times New Roman"/>
          <w:sz w:val="24"/>
          <w:szCs w:val="24"/>
          <w:lang w:val="es-ES"/>
        </w:rPr>
        <w:t>erugian berupa apapun juga kepada Pemberi Fidusia atau Debitor. 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---------------------------------- Pasal 10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ngalihan hak kepemilikan atas Obyek Jamin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dusia oleh Pemberi Fidusia kepada Penerima ---Fidusia dilakukan dengan syarat memutus (onder de ont bindende voorwaarden), yaitu sampai ------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gan Debitor telah memenuhi/membayar lunas semua apa yang wajib dibayar oleh Debitor -------kepada Kreditor sebagaimana dinyatakan dalam Perjanjian tersebut, maka hak kepemilikan atas ---- Obyek Jaminan Fidusia dengan sendirinya beralih kembali kepada Pemberi Fidusia dan Kreditor ---harus membuat pernyata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apusnya hutang Debitor, serta surat-surat yang berkenaan dengan ------ Obyek Jaminan Fidusia yang ada </w:t>
      </w:r>
      <w:r>
        <w:rPr>
          <w:rFonts w:cs="Times New Roman" w:ascii="Times New Roman" w:hAnsi="Times New Roman"/>
          <w:sz w:val="24"/>
          <w:szCs w:val="24"/>
          <w:lang w:val="it-IT"/>
        </w:rPr>
        <w:t>pada Penerima Fidusia wajib diserahkan kembali kepada Pemberi Fidusia. 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 Pasal 11 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erima Fidusia atau kuasanya berhak untuk melaksanakan Pendaftaran Jaminan Fidusia yang ----dimaksudkan dalam Akta ini dan untuk keperluan tersebut menghadap dihadapan pejabat atau ------ instansi yang berwenang (termasuk Kantor Pendaftaran Fidusia), memberikan keterangan dan ------laporan, menandatangani surat/formulir, mendaftarkan Jaminan Fidusia atas Obyek Jaminan -------- Fidusia tersebut dengan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lampirkan Pernyataan Pendaftaran Jaminan Fidusia,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erta untuk --------- mengajukan permohonan pendaftaran atas perubahan dalam hal terjadi perubahan atas data yang ---tercantum dalam Sertipikat Jaminan Fidusia,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selanjutnya menerima Sertipikat Jaminan Fidusia -----dan/atau Pernyataan Perubahan, serta dokumen-dokumen lain yang bertalian untuk keperluan itu ---membayar semua biaya dan menerima kuitansi segala uang pembayaran serta selanjutnya </w:t>
      </w:r>
      <w:r>
        <w:rPr>
          <w:rFonts w:cs="Times New Roman" w:ascii="Times New Roman" w:hAnsi="Times New Roman"/>
          <w:sz w:val="24"/>
          <w:szCs w:val="24"/>
          <w:lang w:val="sv-SE"/>
        </w:rPr>
        <w:t>segala ---tindakan yang perlu dan berguna untuk melaksanakan pendaftaran Jaminan Fidusia tersebut.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 Pasal 12 --------------------------------------------------------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lam rangka memenuhi ketentuan undang-undang Nomor 42 tahun 1999 (seribu sembilan ----ratus sembilan puluh sembilan) tentang Jaminan Fidusia, berikut dengan segala perubahan dan - peraturan pelaksanaannya Penerima Fidusia diberi kuasa dengan hak substitusi oleh Pemberi ---Fidusi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untuk menjalankan dan/atau mempertahank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ak-hak Penerima Fidusia berdasarkan --Akta ini, termasuk tetapi tidak terbatas untuk melakukan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rubahan atau penyesuaian atas ------ketentuan dalam </w:t>
      </w:r>
      <w:r>
        <w:rPr>
          <w:rFonts w:cs="Times New Roman" w:ascii="Times New Roman" w:hAnsi="Times New Roman"/>
          <w:sz w:val="24"/>
          <w:szCs w:val="24"/>
          <w:lang w:val="it-IT"/>
        </w:rPr>
        <w:t>Akta ini. -----------------------------------------------------------------------------------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mberi Fidusia dengan ini menyanggupi pula, segera setelah menerima permintaan dari --------Penerim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Fidusia, untuk melakukan tindakan apapun yang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iperlukan guna melakukan ---------- pendaftaran, serta untuk menanda-tangani dan memberikan kepad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enerima Fidusia tambahan- wewenang atau kuasa yang dianggap perlu atau baik oleh Penerim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Fidusia untuk 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mpertahankan dan melaksanakan </w:t>
      </w:r>
      <w:r>
        <w:rPr>
          <w:rFonts w:cs="Times New Roman" w:ascii="Times New Roman" w:hAnsi="Times New Roman"/>
          <w:sz w:val="24"/>
          <w:szCs w:val="24"/>
          <w:lang w:val="sv-SE"/>
        </w:rPr>
        <w:t>haknya berdasarkan Akta ini. 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 Pasal 13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kta ini merupakan bagian yang terpenting dan tidak  dapat dipisahkan dari Perjanjian tersebut, ---- demikian pula kuasa yang diberikan dalam Akta ini merupakan bagian yang terpenting serta tidak -terpisahkan dari Akta ini tanpa adanya Akta ini dan kuasa tersebut, niscaya Perjanji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rsebut -----demikian pula Akta ini tidak akan diterim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n dilangsungkan diantara para pihak yang 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ersangkutan, oleh karenanya kuasa ini tidak akan </w:t>
      </w:r>
      <w:r>
        <w:rPr>
          <w:rFonts w:cs="Times New Roman" w:ascii="Times New Roman" w:hAnsi="Times New Roman"/>
          <w:sz w:val="24"/>
          <w:szCs w:val="24"/>
          <w:lang w:val="sv-SE"/>
        </w:rPr>
        <w:t>batal atau berakhir karena sebab yang dapat 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akhiri pemberian sesuatu kuasa, termasuk sebab yang disebutkan dalam Pasal 1813, 1814 dan 1816 Kitab Undang-Undang Hukum Perdata Indonesia. 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 Pasal 14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egala perselisihan yang mungkin timbul di antara kedua belah pihak mengenai Akta ini yang tidak dapat diselesaikan di antara kedua belah pihak </w:t>
      </w:r>
      <w:r>
        <w:rPr>
          <w:rFonts w:cs="Times New Roman" w:ascii="Times New Roman" w:hAnsi="Times New Roman"/>
          <w:sz w:val="24"/>
          <w:szCs w:val="24"/>
          <w:lang w:val="fi-FI"/>
        </w:rPr>
        <w:t>sendiri, maka kedua belah pihak akan memilih ------d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omisili hukum yang tetap dan umum di Kantor </w:t>
      </w:r>
      <w:r>
        <w:rPr>
          <w:rFonts w:cs="Times New Roman" w:ascii="Times New Roman" w:hAnsi="Times New Roman"/>
          <w:sz w:val="24"/>
          <w:szCs w:val="24"/>
          <w:lang w:val="sv-SE"/>
        </w:rPr>
        <w:t>Panitera Pengadilan Negeri Kelas I (satu) A --------Bandung. -----------------------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milihan domisili hukum tersebut dilakukan dengan tidak mengurangi hak dari Penerima Fidusia -untuk mengajukan tuntutan hukum terhadap Pemberi Fidusia berdasarkan Jaminan Fidusia atas ---- Obyek Jaminan Fidusia tersebut dihadapan Pengadilan lainnya dalam wilayah Republik Indonesia,-yaitu pada Pengadilan Negeri yang mempunyai yurisdiksi atas diri dari Pemberi Fidusia atau atas -- Obyek Jaminan Fidusia tersebut. -----------------------------------------</w:t>
      </w: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---------------------------------------------------- Pasal 15 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iaya Akta ini dan biaya lainnya yang berkenaan dengan pembuatan Akta ini dan pendaftaran ------fidusia </w:t>
      </w:r>
      <w:r>
        <w:rPr>
          <w:rFonts w:cs="Times New Roman" w:ascii="Times New Roman" w:hAnsi="Times New Roman"/>
          <w:sz w:val="24"/>
          <w:szCs w:val="24"/>
          <w:lang w:val="it-IT"/>
        </w:rPr>
        <w:t>ini di kantor Pendaftaran Fidusia maupun dalam melaksanakan ketentuan dalam Akta ini --- menjadi tanggungan dan harus dibayar oleh Pemberi Fidusia.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kta ini diselesaikan pukul (...) 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a penghadap dikenal oleh saya, notaris. 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 DEMIKIAN AKTA INI : 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2."/>
      <w:lvlJc w:val="left"/>
      <w:pPr>
        <w:tabs>
          <w:tab w:val="num" w:pos="454"/>
        </w:tabs>
        <w:ind w:left="454" w:hanging="449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851"/>
        </w:tabs>
        <w:ind w:left="851" w:hanging="45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lowerRoman"/>
      <w:lvlText w:val="(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rebuchet MS" w:hAnsi="Trebuchet MS" w:cs="Trebuchet M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7:00Z</dcterms:created>
  <dc:creator>PC-03</dc:creator>
  <dc:description/>
  <dc:language>en-US</dc:language>
  <cp:lastModifiedBy>PC-01</cp:lastModifiedBy>
  <dcterms:modified xsi:type="dcterms:W3CDTF">2013-04-10T03:10:00Z</dcterms:modified>
  <cp:revision>18</cp:revision>
  <dc:subject/>
  <dc:title>                                  AKTA JAMINAN FIDUSIA</dc:title>
</cp:coreProperties>
</file>