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 jaminan fidusia mesin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KTA JAMINAN FIDUSIA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omor 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ada hari ini, (...)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hadap kepada saya,(...) Sarjana Hukum, Notaris di Kota Bandung, dengan dihadiri oleh saksi-saksi yang saya, notaris kenal dan akan disebutkan pada bagian akhir akta ini : 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Untuk selanjutnya disebut "Pihak Pertama" atau "Pemberi Fidusia". 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Untuk selanjutnya disebut "Pihak Kedua" atau "Penerima Fidusia". 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ara penghadap telah dikenal oleh saya, notaris; 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ara penghadap tetap bertindak dalam kedudukannya seperti tersebut di atas menerangkan terlebih-dahulu : -------------------------------------------------------------------------------------------------------------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ahwa, antara Pihak Pertama selaku pihak yang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enerima fasilitas pinjaman (untuk selanjutnya </w:t>
      </w:r>
      <w:r>
        <w:rPr>
          <w:rFonts w:cs="Times New Roman" w:ascii="Times New Roman" w:hAnsi="Times New Roman"/>
          <w:sz w:val="24"/>
          <w:szCs w:val="24"/>
          <w:lang w:val="it-IT"/>
        </w:rPr>
        <w:t>cukup disebut "Debitor") dan Penerima Fidusia selaku pihak yang memberi fasilitas pinjaman --(untuk selanjutnya disebut "Kreditor") telah dibuat dan ditandatangani : -----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akta Perjanjian Utang Piutang dibawah tangan </w:t>
      </w:r>
      <w:r>
        <w:rPr>
          <w:rFonts w:cs="Times New Roman" w:ascii="Times New Roman" w:hAnsi="Times New Roman"/>
          <w:sz w:val="24"/>
          <w:szCs w:val="24"/>
        </w:rPr>
        <w:t xml:space="preserve">tertanggal (…) sejumlah Rp.(…) 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</w:t>
      </w:r>
    </w:p>
    <w:p>
      <w:pPr>
        <w:pStyle w:val="PlainText"/>
        <w:spacing w:before="0" w:after="120"/>
        <w:ind w:left="357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(untuk selanjutnya Perjanjian Kredit Utang </w:t>
      </w:r>
      <w:r>
        <w:rPr>
          <w:rFonts w:cs="Times New Roman" w:ascii="Times New Roman" w:hAnsi="Times New Roman"/>
          <w:sz w:val="24"/>
          <w:szCs w:val="24"/>
          <w:lang w:val="sv-SE"/>
        </w:rPr>
        <w:t>Piutang dibawah tangan tersebut, berikut dengan ---segenap perubahan dan penambahannya disebut "Perjanjian"); ---------------------------------------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ahwa, untuk lebih menjamin dan menanggung terbayarnya dengan baik segala sesuatu yang ---terutang dan harus dibayar oleh Debitor sebagaimana diatur dalam Perjanjian tersebut, Pemberi-Fidusia diwajibkan untuk memberika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aminan fidusia atas mesin-mesin dan peralatan </w:t>
      </w:r>
      <w:r>
        <w:rPr>
          <w:rFonts w:cs="Times New Roman" w:ascii="Times New Roman" w:hAnsi="Times New Roman"/>
          <w:sz w:val="24"/>
          <w:szCs w:val="24"/>
          <w:lang w:val="sv-SE"/>
        </w:rPr>
        <w:t>----------</w:t>
      </w:r>
      <w:r>
        <w:rPr>
          <w:rFonts w:cs="Times New Roman" w:ascii="Times New Roman" w:hAnsi="Times New Roman"/>
          <w:sz w:val="24"/>
          <w:szCs w:val="24"/>
          <w:lang w:val="es-ES"/>
        </w:rPr>
        <w:t>perlengkapannya milik Pemberi Fidusia untuk kepentingan Penerima Fidusia, sebagaimana -----yang akan diuraikan dibawah ini. 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--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ahwa, untuk memenuhi ketentuan tentang pemberian jaminan yang ditentukan dalam -----------Perjanjian tersebut, maka Pemberi Fidusia dan Penerima Fidusia telah sepakat dan setuju, -------dengan ini perjanjian (-perjanjian) sebagaimana yang dimaksud dalam Undang-undang Nomor -42 Tahun 1999 (seribu sembilan ratus sembilan puluh sembilan), yaitu perjanjian tentang -------Jaminan Fidusia sebagaimana yang hendak dinyatakan sekarang dalam akta ini. 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Selanjutnya para penghadap tetap bertindak dalam kedudukannya seperti tersebut diatas untuk ----menjamin terbayarnya dengan baik segala sesuatu yang terutang dan harus dibayarkan oleh Debitor kepada Kreditor, baik karena hutang pokok, bunga dan biaya-biaya lainnya yang timbul -------------berdasarkan Perjanjian tersebut, dengan jumlah hutang pokok sebesar Rp.(...); 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dan/atau sejumlah uang yang ditentukan dikemudian hari berdasarkan Perjanjian tersebut, maka ----penghadap Pihak Pertama dengan bertindak selaku Pemberi Fidusia menerangkan dengan ini -------mengalihkan hak kepemilikan secara kepercayaan kepada Penerima Fidusia dan penghadap Pihak - Kedua dengan bertindak selaku Penerima Fidusia menerangkan dengan ini menerima pengalihan --hak kepemilikan secara kepercayaan dari Pemberi Fidusia, agar Penerima Fidusia memperoleh -----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aminan Fidusia, atas objek jaminan fidusia berupa : 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mesin-mesin dan peralatan perlengkapan pembuat tekstil, yaitu : ----------------------------------------</w:t>
      </w:r>
    </w:p>
    <w:p>
      <w:pPr>
        <w:pStyle w:val="PlainText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6 (enam) unit Karl Mayer Knitting Machines, MRSS 32 18E 132", Nomor Seri (…) -------------berdasarkan Invoice tanggal (…)nomor (…) yang dari waktu ke waktu dapat diubah atas --------kesepakatan para pihak; 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berikut dengan perubahan dan penambahan selanjutnya </w:t>
      </w:r>
      <w:r>
        <w:rPr>
          <w:rFonts w:cs="Times New Roman" w:ascii="Times New Roman" w:hAnsi="Times New Roman"/>
          <w:sz w:val="24"/>
          <w:szCs w:val="24"/>
          <w:lang w:val="sv-SE"/>
        </w:rPr>
        <w:t>yang merupakan bagian yang tidak ---------terpisahkan dari akta ini; 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mesin-mesin dan peralatan perlengkapannya tersebut di atas berada dalam lokasi pabrik Pemberi -  Fidusia yang terletak di (...)  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- menurut keterangan Pemberi Fidusia adalah milik Pemberi Fidusia berdasarkan (...) dan untuk itu-surat bukti hak milik yang </w:t>
      </w:r>
      <w:r>
        <w:rPr>
          <w:rFonts w:cs="Times New Roman" w:ascii="Times New Roman" w:hAnsi="Times New Roman"/>
          <w:sz w:val="24"/>
          <w:szCs w:val="24"/>
          <w:lang w:val="it-IT"/>
        </w:rPr>
        <w:t>bersangkutan diserahkan kepada Penerima Fidusia; 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yang keadaan mesin-mesin dan peralatan perlengkapannya tersebut telah diketahui oleh Pemberi ---Fidusia dan Penerima Fidusia sehingga </w:t>
      </w:r>
      <w:r>
        <w:rPr>
          <w:rFonts w:cs="Times New Roman" w:ascii="Times New Roman" w:hAnsi="Times New Roman"/>
          <w:sz w:val="24"/>
          <w:szCs w:val="24"/>
          <w:lang w:val="it-IT"/>
        </w:rPr>
        <w:t>Pemberi Fidusia dan Penerima Fidusia menganggap tidak --perlu lagi menguraikan lebih lanjut dalam akta ini. --------------------------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untuk selanjutnya dalam akta ini cukup disebut dengan "Objek Jaminan Fidusia); 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yang seluruhnya bernilaiRp. (...)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ilai Penjaminan berdasarkan akta ini adalah </w:t>
      </w:r>
      <w:r>
        <w:rPr>
          <w:rFonts w:cs="Times New Roman" w:ascii="Times New Roman" w:hAnsi="Times New Roman"/>
          <w:sz w:val="24"/>
          <w:szCs w:val="24"/>
          <w:lang w:val="fi-FI"/>
        </w:rPr>
        <w:t>Rp. (...); -------------------------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elanjutnya para penghadap senantiasa tetap bertindak dalam kedudukannya seperti tersebut di ---atas mener</w:t>
      </w:r>
      <w:r>
        <w:rPr>
          <w:rFonts w:cs="Times New Roman" w:ascii="Times New Roman" w:hAnsi="Times New Roman"/>
          <w:sz w:val="24"/>
          <w:szCs w:val="24"/>
          <w:lang w:val="sv-SE"/>
        </w:rPr>
        <w:t>angkan pembebanan jaminan fidusia ini diterima dan dilangsungkan dengan ---------------persyaratan-persyaratan dan ketentuan-ketentuan sebagai berikut : 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 Pasal 1 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ngalihan hak kepemilikan atas Obyek Jaminan Fidusia terjadi sejak tanggal penandatanganan ----akta ini, sehingga Penerima Fidusia menjadi pemilik atas Obyek Jaminan Fidusia, dengan tidak ----mengurangi ketentuan dalam undang-undang tentang Jaminan Fidusia dan ketentuan yang -----------tercantum dalam akta ini. ---------------------------------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erhitung sejak beralihnya hak kepemilikan atas Obyek Jaminan Fidusia dan selama berlakunya ---perjanjian ini Obyek Jaminan Fidusia tersebut dikuasai oleh Pemberi Fidusia dalam hubungan ------pinjam pakai, dengan syarat sesuai peraturan perundangan-undangan yang berlaku dan ketentuan --yang tercantum dalam akta ini. 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 Pasal 2 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mberi Fidusia menjamin Penerima Fidusia bahwa : 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Obyek Jaminan Fidusia adalah benar milik Pemberi Fidusia; ---------------------------------------------</w:t>
      </w:r>
    </w:p>
    <w:p>
      <w:pPr>
        <w:pStyle w:val="PlainText"/>
        <w:spacing w:before="0" w:after="120"/>
        <w:ind w:left="180" w:hanging="1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Obyek Jaminan Fidusia belum pernah </w:t>
      </w:r>
      <w:r>
        <w:rPr>
          <w:rFonts w:cs="Times New Roman" w:ascii="Times New Roman" w:hAnsi="Times New Roman"/>
          <w:sz w:val="24"/>
          <w:szCs w:val="24"/>
          <w:lang w:val="es-ES"/>
        </w:rPr>
        <w:t>dijual/dialihkan haknya dengan cara apapun kepada --------- siapapun, sehingga ia berhak dan mempunyai kewenangan untuk mengalihkan hak -----------------kepemilikannya; 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----------------------------------</w:t>
      </w:r>
    </w:p>
    <w:p>
      <w:pPr>
        <w:pStyle w:val="PlainText"/>
        <w:spacing w:before="0" w:after="120"/>
        <w:ind w:left="180" w:hanging="1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 Obyek Jaminan Fidusia tidak dalam keadaan sedang dijaminkan kepada siapapun dan dengan cara apapun kepada pihak lain serta tidak tersangkut dalam suatu perkara atau disita. ---------------------</w:t>
      </w:r>
    </w:p>
    <w:p>
      <w:pPr>
        <w:pStyle w:val="PlainText"/>
        <w:spacing w:before="0" w:after="120"/>
        <w:ind w:left="180" w:hanging="1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Pemberi Fidusia dengan ini membebaskan dan/atau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elepaskan Penerima Fidusia dari semua dan setiap tuntutan, gugatan atau tagihan yang mungkin diajukan oleh orang/pihak siapapun 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mengenai atau yang berhubungan dengan hal yang dijamin oleh Pemberi Fidusia tersebut di atas.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 Pasal 3 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byek Jaminan Fidusia hanya dapat dipergunakan oleh Pemberi Fidusia sesuai dengan sifat, dan --- peruntukannya, dengan tidak ada kewajiban bagi Pemberi Fidusia untuk membayar biaya/ganti rugi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berupa apapun untuk pinjam pakai tersebut kepad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nerima Fidusia. Namun Pemberi Fidusia -----berkewajiban untuk memelihara Obyek Jaminan Fidusia </w:t>
      </w:r>
      <w:r>
        <w:rPr>
          <w:rFonts w:cs="Times New Roman" w:ascii="Times New Roman" w:hAnsi="Times New Roman"/>
          <w:sz w:val="24"/>
          <w:szCs w:val="24"/>
          <w:lang w:val="sv-SE"/>
        </w:rPr>
        <w:t>tersebut dengan sebaik-baiknya dan semua tindakan yang diperlukan untuk pemeliharaan dan perbaikan atas Obyek Jaminan Fidusia atas biaya dan tanggungan Pemberi Fidusia sendiri, serta membayar pajak dan beban lainnya yang dengan itu.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pabila untuk penggunaan atas Obyek Jaminan Fidusia tersebut diperlukan suatu kuasa khusus, ----maka </w:t>
      </w:r>
      <w:r>
        <w:rPr>
          <w:rFonts w:cs="Times New Roman" w:ascii="Times New Roman" w:hAnsi="Times New Roman"/>
          <w:sz w:val="24"/>
          <w:szCs w:val="24"/>
          <w:lang w:val="it-IT"/>
        </w:rPr>
        <w:t>Penerima Fidusia dengan ini memberi kuasa kepada Pemberi Fidusia untuk melakukan -------tindakan-tindakan yang diperlukan dalam rangka pinjam pakai Obyek Jaminan Fidusia tersebut. 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lama berlakunya perjanjian ini Penerima Fidusia tidak bertanggung jawab kepada Pemberi ------- Fidusia atau pihak lain berhubung dengan kerugian dan kerusakan Obyek Jaminan Fidusia (atau ---bagian dari padanya) atau kerugian, kerusakan yang ditimbulkan karyawan, pekerja, wakil, agen ---Pemberi Fidusia atau terhadap pihak ketiga yang disebabkan oleh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nggunaan atau pengoperasian -Obyek Jaminan </w:t>
      </w:r>
      <w:r>
        <w:rPr>
          <w:rFonts w:cs="Times New Roman" w:ascii="Times New Roman" w:hAnsi="Times New Roman"/>
          <w:sz w:val="24"/>
          <w:szCs w:val="24"/>
          <w:lang w:val="it-IT"/>
        </w:rPr>
        <w:t>Fidusia (atau bagian dari padanya). 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mberi Fidusia wajib, bilamana diminta, menjamin sepenuhnya dan melindungi Penerima Fidusia-terhadap setiap tuntutan, tindakan, gugatan atau biaya (termasuk biaya penasehat hukum) yang ----- timbul dari atau sehubungan dengan pemeliharaan, penggunaan, </w:t>
      </w:r>
      <w:r>
        <w:rPr>
          <w:rFonts w:cs="Times New Roman" w:ascii="Times New Roman" w:hAnsi="Times New Roman"/>
          <w:sz w:val="24"/>
          <w:szCs w:val="24"/>
          <w:lang w:val="fi-FI"/>
        </w:rPr>
        <w:t>pengoperasian, kepemilikan atau -keadaan Obyek Jaminan Fidusia ini. ---------------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----------------------------------------------------- Pasal 4 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Penerima Fidusia atau wakilnya yang sah setiap </w:t>
      </w:r>
      <w:r>
        <w:rPr>
          <w:rFonts w:cs="Times New Roman" w:ascii="Times New Roman" w:hAnsi="Times New Roman"/>
          <w:sz w:val="24"/>
          <w:szCs w:val="24"/>
          <w:lang w:val="nl-NL"/>
        </w:rPr>
        <w:t>waktu berhak dan dengan ini telah diberi kuasa ----d</w:t>
      </w:r>
      <w:r>
        <w:rPr>
          <w:rFonts w:cs="Times New Roman" w:ascii="Times New Roman" w:hAnsi="Times New Roman"/>
          <w:sz w:val="24"/>
          <w:szCs w:val="24"/>
          <w:lang w:val="it-IT"/>
        </w:rPr>
        <w:t>engan hak substitusi oleh Pemberi Fidusia untuk memeriksa tentang adanya dan tentang keadaan -Obyek Jaminan Fidusia tersebut. ----------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nerima Fidusia atas biaya Pemberi Fidusia berhak namun tidak diwajibkan untuk melakukan atau suruh melakukan segala sesuatu yang seharusnya dilakukan oleh Pemberi Fidusia atas Obyek -------Jaminan Fidusia dalam hal Pemberi Fidusia melalaikan kewajibannya untuk itu, termasuk tetapi ----tidak terbatas untuk memasuki gedung, gudang, bangunan, ruang dimana Obyek Jaminan Fidusia --disimpan atau berada. --------------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-------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mberi Fidusia dan Penerima Fidusia menyatakan bahwa tindakan tersebut tidak merupakan ------tindakan memasuki tempat dan/atau bangunan tanpa izin ("huisvredebreuk"). --------------------------                     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tas permintaan tertulis dari Penerima Fidusia, Pemberi Fidusia wajib memasang suatu tanda pada Obyek Jaminan Fidusia untuk menunjukkan hak kepemilikan Penerima Fidusia atas Obyek </w:t>
      </w:r>
      <w:r>
        <w:rPr>
          <w:rFonts w:cs="Times New Roman" w:ascii="Times New Roman" w:hAnsi="Times New Roman"/>
          <w:sz w:val="24"/>
          <w:szCs w:val="24"/>
          <w:lang w:val="sv-SE"/>
        </w:rPr>
        <w:t>---------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Jaminan Fidusia dan tanda tersebut tidak boleh diubah, dirusak atau dihilangkan. ----------------------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 Pasal 5 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pabila bagian dari Obyek Jaminan Fidusia atau diantara Obyek Jaminan Fidusia tersebut ada yang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hilang atau tidak dapat dipergunakan lagi, maka Pemberi Fidusia dengan ini berjanji dan karenanya mengikatkan diri untuk mengganti bagian dari Obyek Jaminan Fidusia yang tidak dapat itu dengan- Obyek Jaminan Fidusia lainnya yang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sejenis yang nilainya setara dengan yang digantika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erta -----yang dapat disetujui Penerima Fidusia, sedang pengganti Obyek Jaminan Fidusia tersebut termasuk dalam jaminan fidusia yang dinyatakan dalam akta </w:t>
      </w:r>
      <w:r>
        <w:rPr>
          <w:rFonts w:cs="Times New Roman" w:ascii="Times New Roman" w:hAnsi="Times New Roman"/>
          <w:sz w:val="24"/>
          <w:szCs w:val="24"/>
          <w:lang w:val="sv-SE"/>
        </w:rPr>
        <w:t>ini. 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 Pasal 6 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mberi Fidusia tidak berhak untuk melakukan fidusia ulang atas Obyek Jaminan Fidusia. 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mberi Fidusia juga tidak berhak untuk membebanka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ngan cara apapun, menggadaikan atau --menjual atau mengalihkan dengan cara apapun Obyek Jaminan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Fidusia kepada pihak lain tanpa ----persetujuan </w:t>
      </w:r>
      <w:r>
        <w:rPr>
          <w:rFonts w:cs="Times New Roman" w:ascii="Times New Roman" w:hAnsi="Times New Roman"/>
          <w:sz w:val="24"/>
          <w:szCs w:val="24"/>
          <w:lang w:val="it-IT"/>
        </w:rPr>
        <w:t>tertulis terlebih dahulu dari Penerima Fidusia. 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 Pasal 7 -------------------------------------------------------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mberi Fidusia berjanji dan karenanya mengikat diri untuk selama perjanjian ini berlaku 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engasuransikan Obyek Jaminan Fidusia tersebut pada </w:t>
      </w:r>
      <w:r>
        <w:rPr>
          <w:rFonts w:cs="Times New Roman" w:ascii="Times New Roman" w:hAnsi="Times New Roman"/>
          <w:sz w:val="24"/>
          <w:szCs w:val="24"/>
          <w:lang w:val="fi-FI"/>
        </w:rPr>
        <w:t>perusahaan asuransi yang ditunjuk atau ----disetujui oleh Penerima Fidusia terhadap bahaya kebakaran serta bahaya lainnya dan untuk suatu --jumlah pertanggungan serta dengan persyaratan yang dipandang tepat oleh Penerima Fidusia. 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Di atas polis asuransi tersebut harus dicantumkan klausula bahwa dalam hal terjadi kerugian, maka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uang pengganti kerugiannya harus dibayarkan kepada Kreditor, yang selanjutnya akan 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memperhitungkannya dengan jumlah yang masih harus dibayarkan oleh Debitor kepada Kreditor --berdasarkan Perjanjian tersebut, sedangkan sisanya jika masih ada harus dikembalikan oleh ---------Kreditor kepada Debitor dengan tidak ada kewajiban bagi Kreditor untuk membayar bunga atau ----ganti kerugian berupa apapun </w:t>
      </w:r>
      <w:r>
        <w:rPr>
          <w:rFonts w:cs="Times New Roman" w:ascii="Times New Roman" w:hAnsi="Times New Roman"/>
          <w:sz w:val="24"/>
          <w:szCs w:val="24"/>
          <w:lang w:val="it-IT"/>
        </w:rPr>
        <w:t>kepada Pemberi Fidusia. ------------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pabila ternyata uang pengganti kerugian dari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rusahaan asuransi tersebut tidak mencukupi, maka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bitor berkewajiban untuk membayar lunas sisa yang masih harus dibayar oleh Debitor kepada --- Penerima Fidusia. ---------------------------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Semua uang premi asuransi harus ditanggung dan </w:t>
      </w:r>
      <w:r>
        <w:rPr>
          <w:rFonts w:cs="Times New Roman" w:ascii="Times New Roman" w:hAnsi="Times New Roman"/>
          <w:sz w:val="24"/>
          <w:szCs w:val="24"/>
          <w:lang w:val="it-IT"/>
        </w:rPr>
        <w:t>dibayar oleh Pemberi Fidusia atau Debitor. 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pabila Pemberi Fidusia atau Debitor lalai dan/atau </w:t>
      </w:r>
      <w:r>
        <w:rPr>
          <w:rFonts w:cs="Times New Roman" w:ascii="Times New Roman" w:hAnsi="Times New Roman"/>
          <w:sz w:val="24"/>
          <w:szCs w:val="24"/>
          <w:lang w:val="sv-SE"/>
        </w:rPr>
        <w:t>tidak mengasuransikan Obyek Jaminan Fidusia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ersebut, maka Penerima Fidusia berhak (namun tidak berkewajiban) dan seberapa perlu dengan ini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epadanya oleh Pemberi Fidusia diberi kuasa untuk mengasuransikan sendiri Obyek Jaminan ------- tersebut, dengan ketentuan bahwa premi asuransinya tetap harus dibayar oleh Pemberi Fidusia atau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bitor. ---------------------------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sli polis asuransi dan perpanjangannya dikemudian hari serta kuitansi pembayaran premi asuransi tersebut harus diserahkan untuk disimpan oleh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nerima Fidusia segera setelah diperoleh Pemberi - </w:t>
      </w:r>
      <w:r>
        <w:rPr>
          <w:rFonts w:cs="Times New Roman" w:ascii="Times New Roman" w:hAnsi="Times New Roman"/>
          <w:sz w:val="24"/>
          <w:szCs w:val="24"/>
          <w:lang w:val="fi-FI"/>
        </w:rPr>
        <w:t>Fidusia dari perusahaan asuransi tersebut. 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----------------------------------------------------- Pasal 8 -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ilamana Pemberi Fidusia tidak memenuhi dengan seksama kewajibannya menurut yang telah </w:t>
      </w:r>
      <w:r>
        <w:rPr>
          <w:rFonts w:cs="Times New Roman" w:ascii="Times New Roman" w:hAnsi="Times New Roman"/>
          <w:sz w:val="24"/>
          <w:szCs w:val="24"/>
          <w:lang w:val="sv-SE"/>
        </w:rPr>
        <w:t>-----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tentukan dalam akta ini atau Debitor tidak memenuhi kewajiban berdasarkan Perjanjian, maka ---lewatnya waktu yang ditentukan untuk memenuhi kewajiban tersebut saja sudah cukup 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membuktikan tentang adanya pelanggaran atau kelalaian Pemberi Fidusia atau Debitor dalam -------memenuhi kewajiban tersebut, dalam hal mana hak Pemberi Fidusia untuk meminjam pakai Obyek Jaminan Fidusia tersebut menjadi berakhir dan Obyek Jaminan Fidusia harus diserahkan dengan ---segera oleh Pemberi Fidusia kepada Penerima Fidusia, setelah diberitahukan secara tertulis oleh ---- Penerima Fidusia. ------------------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lam hal Penerima Fidusia mempergunakan hak-hak yang diberikan kepadanya seperti diuraikan-diatas, Pemberi Fidusia wajib dan mengikat diri sekarang ini untuk dipergunakan dikemudian hari - pada waktunya, menyerahkan dalam keadaan terpelihara baik kepada Penerima Fidusia Obyek -----Jaminan Fidusia tersebut atas pemberitahuan atau teguran pertama dari Penerima Fidusia dan dalam hal Pemberi Fidusia tidak memenuhi ketentuan itu dalam waktu yang ditentukan dalam surat </w:t>
      </w:r>
      <w:r>
        <w:rPr>
          <w:rFonts w:cs="Times New Roman" w:ascii="Times New Roman" w:hAnsi="Times New Roman"/>
          <w:sz w:val="24"/>
          <w:szCs w:val="24"/>
          <w:lang w:val="sv-SE"/>
        </w:rPr>
        <w:t>-------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mberitahuan atau teguran yang bersangkutan, maka Pemberi Fidusia adalah lalai semata-mata ---karena lewatnya waktu yang ditentukan tanpa untuk itu diperlukan lagi sesuatu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surat teguran juru --sita atau surat lain yang serupa </w:t>
      </w:r>
      <w:r>
        <w:rPr>
          <w:rFonts w:cs="Times New Roman" w:ascii="Times New Roman" w:hAnsi="Times New Roman"/>
          <w:sz w:val="24"/>
          <w:szCs w:val="24"/>
          <w:lang w:val="sv-SE"/>
        </w:rPr>
        <w:t>dengan itu. -------------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engan terjadinya hal tersebut di atas, maka Penerima Fidusia atau kuasanya yang sah berhak ------dengan memperhatikan peraturan perundang-undangan yang berlaku, untuk mengambil atau suruh- mengambil Obyek Jaminan Fidusia dari tempat dimanapun Obyek Jaminan Fidusia tersebut berada, baik dari tangan Pemberi Fidusia maupun dari tangan pihak ketiga yang menguasainya, dengan ----ketentuan, bahwa semua biaya yang bertalian dengan itu menjadi tanggungan dan harus dibayar ---- oleh Pemberi Fidusia. 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 Pasal 9 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lam hal terjadi kelalaian sebagaimana dimaksudkan dalam pasal 8 di atas, maka atas --------------kekuasaannya sendiri Penerima Fidusia berhak : -------------------------------------------------------------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Untuk menjual Obyek Jaminan Fidusia tersebut </w:t>
      </w:r>
      <w:r>
        <w:rPr>
          <w:rFonts w:cs="Times New Roman" w:ascii="Times New Roman" w:hAnsi="Times New Roman"/>
          <w:sz w:val="24"/>
          <w:szCs w:val="24"/>
          <w:lang w:val="es-ES"/>
        </w:rPr>
        <w:t>atas dasar titel eksekutorial; atau melalui ------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lelangan dimuka umum; atau melalui penjualan dibawah tangan yang dilakukan </w:t>
      </w:r>
      <w:r>
        <w:rPr>
          <w:rFonts w:cs="Times New Roman" w:ascii="Times New Roman" w:hAnsi="Times New Roman"/>
          <w:sz w:val="24"/>
          <w:szCs w:val="24"/>
          <w:lang w:val="sv-SE"/>
        </w:rPr>
        <w:t>berdasarkan kesepakatan Pemberi Fidusia dan Penerima Fidusia jika dengan cara demikian diperoleh harga tertinggi yang menguntungkan para pihak; --------------------------------------------------------------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njualan dibawah tangan dilaksanakan setelah lewat waktu 1 (satu) bulan sejak diberitahukan secara tertulis oleh Pemberi dan/atau Penerima Fidusia kepada pihak-pihak yang ----------------berkepentingan dan diumumkan sedikitnya dalam 2 (dua) surat kabar harian yang ---------------berperedaran luas di wilayah Republik Indonesia. ------------------------------------------------------</w:t>
      </w:r>
    </w:p>
    <w:p>
      <w:pPr>
        <w:pStyle w:val="PlainText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Untuk keperluan penjualan tersebut, Penerima Fidusia berhak menghadap dimana perlu, -------</w:t>
      </w:r>
      <w:r>
        <w:rPr>
          <w:rFonts w:cs="Times New Roman" w:ascii="Times New Roman" w:hAnsi="Times New Roman"/>
          <w:sz w:val="24"/>
          <w:szCs w:val="24"/>
        </w:rPr>
        <w:t xml:space="preserve">membuat atau suruh membuat serta menanda-tangani semua surat, akta serta dokumen lain ----yang diperlukan, menerima uang harga penjualan dan memberikan tanda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nerimaan untuk ---itu, menyerahkan apa yang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ijual itu kepada pembelinya, memperhitungkan uang harga --------penjualan yang diterimanya itu dengan semua apa yang wajib dibayar oleh Debitor kepada ----Kreditor, aka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etapi dengan kewajiban bagi Penerima Fidusia untuk menyerahkan sisa uang --penjualannya jika ada kepada Pemberi Fidusia, dengan tidak ada kewajiban bagi Penerima ----Fidusia untuk membayar bunga atau ganti </w:t>
      </w:r>
      <w:r>
        <w:rPr>
          <w:rFonts w:cs="Times New Roman" w:ascii="Times New Roman" w:hAnsi="Times New Roman"/>
          <w:sz w:val="24"/>
          <w:szCs w:val="24"/>
          <w:lang w:val="es-ES"/>
        </w:rPr>
        <w:t>kerugian berupa apapun juga kepada Pemberi -------Fidusia atau Debitor mengenai sisa uang harga penjualan itu dan selanjutnya Penerima Fidusia juga berhak untuk melakukan segala sesuatu yang dipandang perlu dan berguna dalam rangka- penjualan Obyek Jaminan Fidusia t</w:t>
      </w:r>
      <w:r>
        <w:rPr>
          <w:rFonts w:cs="Times New Roman" w:ascii="Times New Roman" w:hAnsi="Times New Roman"/>
          <w:sz w:val="24"/>
          <w:szCs w:val="24"/>
          <w:lang w:val="sv-SE"/>
        </w:rPr>
        <w:t>ersebut dengan tidak ada satupun yang dikecualikan. -------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pabila hasil penjualan dari Obyek Jaminan Fidusia tersebut tidak mencukupi untuk melunasi ------semua apa yang wajib dibayar oleh Debitor kepada Kreditor, maka Debitor tetap terikat membayar- lunas sisa uang yang masih harus dibayar oleh Debitor kepada Kreditor. --------------------------------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 Pasal 10 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ngalihan Hak kepemilikan atas Obyek Jaminan Fidusia oleh Pemberi Fidusia kepada Penerima --Fidusia dilakukan dengan syarat memutus yaitu setelah Debitor melunasi seluruh hutangnya kepada Kreditor berdasarkan Perjanjian, maka hak milik atas Obyek Jaminan Fidusia dengan sendirinya ---beralih kembali kepada Pemberi Fidusia. ------------------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lam hal tersebut diatas, Kreditor harus membuat pernyataan hapusnya hutang Debitor dan surat -yang berkenaan atas Obyek Jaminan Fidusia yang ada pada Penerima Fidusia wajib diserahkan -----kembali kepada Pemberi Fidusia. 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 Pasal 11 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nerima Fidusia atau kuasanya berhak untuk melaksanakan Pendaftaran Jaminan Fidusia yang ----dimaksudkan dalam akta ini dan untuk keperluan tersebut menghadap dihadapan pejabat atau -------instansi yang berwenang (termasuk Kantor Pendaftaran Fidusia), memberikan keterangan, ----------menandatangani surat/formulir, mendaftarkan Jaminan Fidusia atas Obyek Jaminan Fidusia ---------tersebut dengan melampirkan </w:t>
      </w:r>
      <w:r>
        <w:rPr>
          <w:rFonts w:cs="Times New Roman" w:ascii="Times New Roman" w:hAnsi="Times New Roman"/>
          <w:sz w:val="24"/>
          <w:szCs w:val="24"/>
          <w:lang w:val="fi-FI"/>
        </w:rPr>
        <w:t>Pernyataan Pendaftaran Jaminan Fidusia, serta untuk mengajukan ----permohonan pendaftaran atas perubahan dalam hal terjadi perubahan atas data yang tercantum ------dalam Sertipikat Jaminan Fidusia, selanjutnya menerima Sertipikat Jaminan Fidusia dan/atau -------Pernyataan Perubahan, serta dokumen-dokumen lain yang bertalian untuk keperluan itu membayar-semua biaya dan menerima kuitansi atas segala pembayaran serta selanjutnya melakukan segala ----tindakan yang perlu dan berguna untuk melaksanakan ketentuan dari akta ini. 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------------------------------------------------------- Pasal 12 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Dalam rangka memenuhi ketentuan undang-undang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entang Jaminan Fidusia berikut dengan segala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rubahan dan peraturan pelaksanaannya Penerim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dusia diberi kuasa dengan hak substitusi oleh Pemberi Fidusia untuk menjalankan dan mempertahankan hak-hak Penerima Fidusia berdasarkan -akta ini, termasuk tetapi tidak terbatas untuk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elakukan perubahan atau penyesuaian atas ketentuan </w:t>
      </w:r>
      <w:r>
        <w:rPr>
          <w:rFonts w:cs="Times New Roman" w:ascii="Times New Roman" w:hAnsi="Times New Roman"/>
          <w:sz w:val="24"/>
          <w:szCs w:val="24"/>
          <w:lang w:val="sv-SE"/>
        </w:rPr>
        <w:t>dalam akta ini. -----------------------------------------------------------------------------------------------------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mberi Fidusia dengan ini berjanji akan segera </w:t>
      </w:r>
      <w:r>
        <w:rPr>
          <w:rFonts w:cs="Times New Roman" w:ascii="Times New Roman" w:hAnsi="Times New Roman"/>
          <w:sz w:val="24"/>
          <w:szCs w:val="24"/>
          <w:lang w:val="fi-FI"/>
        </w:rPr>
        <w:t>atas permintaan Penerima Fidusia melaksanakan --dan memberikan kewenangan tambahan kepada Penerima Fidusia yang diperlukan oleh Penerima -Fidusia untuk melaksanakan hak-hak Penerima Fidusia berdasarkan akta ini. 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------------------------------------------------------- Pasal 13 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Akta ini merupakan bagian yang terpenting dan tidak  dapat dipisahkan dari Perjanjian tersebut, ----demikian pula kuasa yang diberikan dalam akta ini merupakan bagian yang terpenting serta tidak --terpisahkan dari akta ini tanpa adanya akta ini dan kuasa tersebut, niscaya Perjanjian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ersebut -------demikian pula akta ini tidak akan diterim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an dilangsungkan diantara para pihak yang --------------bersangkutan, oleh karenanya kuasa ini tidak dapat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tarik kembali atau dibatalkan selama ----------berlakunya Perjanjian tersebut dan kuasa tersebut tidak </w:t>
      </w:r>
      <w:r>
        <w:rPr>
          <w:rFonts w:cs="Times New Roman" w:ascii="Times New Roman" w:hAnsi="Times New Roman"/>
          <w:sz w:val="24"/>
          <w:szCs w:val="24"/>
          <w:lang w:val="sv-SE"/>
        </w:rPr>
        <w:t>akan batal atau berakhir karena sebab yang dapat mengakhiri pemberian sesuatu kuasa, termasuk sebab yang disebutkan dalam Pasal 1813, ----1814 dan 1816 Kitab Undang-Undang Hukum Perdata Indonesia. 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 Pasal 14 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egala perselisihan yang mungkin timbul di antara kedua belah pihak mengenai akta ini yang tidak-dapat diselesaikan di antara kedua belah pihak </w:t>
      </w:r>
      <w:r>
        <w:rPr>
          <w:rFonts w:cs="Times New Roman" w:ascii="Times New Roman" w:hAnsi="Times New Roman"/>
          <w:sz w:val="24"/>
          <w:szCs w:val="24"/>
          <w:lang w:val="fi-FI"/>
        </w:rPr>
        <w:t>sendiri, maka kedua belah pihak akan memilih ------</w:t>
      </w:r>
      <w:r>
        <w:rPr>
          <w:rFonts w:cs="Times New Roman" w:ascii="Times New Roman" w:hAnsi="Times New Roman"/>
          <w:sz w:val="24"/>
          <w:szCs w:val="24"/>
          <w:lang w:val="nb-NO"/>
        </w:rPr>
        <w:t>domisili hukum yang tetap dan umum di Kantor Panitera Pengadilan Negeri (...) 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Pemilihan domisili hukum tersebut dilakukan dengan </w:t>
      </w:r>
      <w:r>
        <w:rPr>
          <w:rFonts w:cs="Times New Roman" w:ascii="Times New Roman" w:hAnsi="Times New Roman"/>
          <w:sz w:val="24"/>
          <w:szCs w:val="24"/>
          <w:lang w:val="it-IT"/>
        </w:rPr>
        <w:t>tidak mengurangi hak dari Penerima Fidusia-untuk mengajukan tuntutan hukum terhadap Pemberi Fidusia berdasarkan Jaminan Fidusia atas ---- Obyek Jaminan Fidusia tersebut dihadapan Pengadilan lainnya dalam wilayah Republik Indonesia,- yaitu pada Pengadilan Negeri yang mempunyai yurisdiksi atas diri dari Pemberi Fidusia atau atas --Obyek Jaminan Fidusia tersebut. ---------------------------------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 Pasal 15 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iaya akta ini dan biaya lainnya yang berkenaan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engan pembuatan akta ini dan pendaftaran --------fidusi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i di kantor Pendaftaran Fidusia maupun dalam melaksanakan ketentuan dalam akta ini ---- menjadi tanggungan dan harus dibayar oleh Pemberi Fidusia. 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kta ini diselesaikan pukul (...) Waktu Indonesia Barat. ----------------------------------------------------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a penghadap dikenal oleh saya, notaris. --------</w:t>
      </w: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 DEMIKIAN AKTA INI : 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58:00Z</dcterms:created>
  <dc:creator>PC-03</dc:creator>
  <dc:description/>
  <dc:language>en-US</dc:language>
  <cp:lastModifiedBy>PC-01</cp:lastModifiedBy>
  <dcterms:modified xsi:type="dcterms:W3CDTF">2013-04-11T07:59:00Z</dcterms:modified>
  <cp:revision>22</cp:revision>
  <dc:subject/>
  <dc:title/>
</cp:coreProperties>
</file>