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RUMAH SAKIT BERSALIN KARTINI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l. Buyung No. 79 Kelurahan Kaliasat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Kecamatan Kaliwatu Kota Surabaya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URAT KETERANGAN KERJA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O : 26/X/RSBK/2019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 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ngan Hormat,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Yang bertanda tangan di bawah ini: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ama               :           Maryam Nirwatari, SST, M. Mrs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abatan            :           Direktur Rumah Sakit Bersalin Kartini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ngan ini menerangkan bahwa :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Nama               :           Zainab Artasyani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enis Kelamin   :           Perempuan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Jabatan            :           Bidan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Adalah benar merupakan karyawan yang bekerja di Rumah Sakit Bersalin Kartini mulai tanggal 01 Januari 2015 hingga saat ini.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Demikian surat keterangan kerja ini dibuat agar dapat dipergunakan dengan tujuan mengajukan KPR. Semoga bisa dipergunakan sebagaimana mestinya. Atas perhatian yang telah diberikan, kami mengucapkan terimakasih.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urabaya, 18 Desember 2019,</w:t>
      </w:r>
    </w:p>
    <w:p>
      <w:pPr>
        <w:pStyle w:val="NormalWeb"/>
        <w:spacing w:before="0" w:after="384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Rumah Sakit Bersalin Kartini,</w:t>
      </w:r>
    </w:p>
    <w:p>
      <w:pPr>
        <w:pStyle w:val="NormalWeb"/>
        <w:spacing w:before="0" w:after="384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Maryam Nirwatari, SST, M. Mrs</w:t>
      </w:r>
    </w:p>
    <w:p>
      <w:pPr>
        <w:pStyle w:val="Normal"/>
        <w:spacing w:before="0" w:after="16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9:00Z</dcterms:created>
  <dc:creator>Ari Prasetyo</dc:creator>
  <dc:description/>
  <cp:keywords/>
  <dc:language>en-US</dc:language>
  <cp:lastModifiedBy>Ari Prasetyo</cp:lastModifiedBy>
  <dcterms:modified xsi:type="dcterms:W3CDTF">2020-10-14T03:20:00Z</dcterms:modified>
  <cp:revision>1</cp:revision>
  <dc:subject/>
  <dc:title/>
</cp:coreProperties>
</file>