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PT. Berkah Abadi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Jalan Trenggiling No 87 Sukawati, Sukabumi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Telp 0218877 Fax. 06712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SURAT KETERANGAN KERJA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No: 18/SK/PT.BA/09/2019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 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Saya yang bertanda tangan dibawah ini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Nama               : Vandy Aldianto Manurung S.Kom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Jabatan            : HRD PT. Berkah Abadi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Dengan ini memberitahukan bahwa: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Nama              : Malika Arora, S.Sos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Alamat            : Jln. Batu Licin no. 15, Surakarta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NIP                  : 982648751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Jabatan           : Kepala Produksi PT. Berkah Abadi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Dengan ini memberitahukan bahwa saudari Malika Arora, S.Sos merupakan karyawan tetap kami di PT. Berkah Abadi sampai kini. Surat keterangan kerja ini diterbitkan untuk kebutuhan persyaratan KPR.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Demikian surat keterangan kerja ini Kami buat upaya bisa dipergunakan sebagaimana mestinya.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 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Hormat Kami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HRD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PT Berkah Abadi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Vandy Aldianto Manurung S.Kom</w:t>
      </w:r>
    </w:p>
    <w:p>
      <w:pPr>
        <w:pStyle w:val="Normal"/>
        <w:spacing w:before="0" w:after="16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8:00Z</dcterms:created>
  <dc:creator>Ari Prasetyo</dc:creator>
  <dc:description/>
  <cp:keywords/>
  <dc:language>en-US</dc:language>
  <cp:lastModifiedBy>Ari Prasetyo</cp:lastModifiedBy>
  <dcterms:modified xsi:type="dcterms:W3CDTF">2020-10-14T03:19:00Z</dcterms:modified>
  <cp:revision>1</cp:revision>
  <dc:subject/>
  <dc:title/>
</cp:coreProperties>
</file>