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  <w:u w:val="single"/>
        </w:rPr>
        <w:t>Surat Keterangan Kerja</w:t>
      </w:r>
      <w:r>
        <w:rPr>
          <w:rFonts w:cs="Arial" w:ascii="Arial" w:hAnsi="Arial"/>
          <w:b/>
          <w:bCs/>
          <w:color w:val="333333"/>
          <w:u w:val="single"/>
        </w:rPr>
        <w:br/>
      </w:r>
      <w:r>
        <w:rPr>
          <w:rStyle w:val="StrongEmphasis"/>
          <w:rFonts w:cs="Arial" w:ascii="Arial" w:hAnsi="Arial"/>
          <w:color w:val="333333"/>
        </w:rPr>
        <w:t>No: 14/SKK/PT.SENTOSA/03/2019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aya yang bertanda tangan di bawah ini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ma                 : Dairus, M.M</w:t>
        <w:br/>
        <w:t>Jabatan              : Branch Manager PT. SENTOSA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ngan ini menyatakan bahwa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ma                 : Amri</w:t>
        <w:br/>
        <w:t>Alamat               : Jalan. Kemuning no 24 Bekasi</w:t>
        <w:br/>
        <w:t>NIP                     : 123689999887</w:t>
        <w:br/>
        <w:t>Jabatan              : Staf Administrasi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ngan ini menerangkan bahwa Saudara Amri merupakan karwayan tetap kami di PT. SENTOSA. Surat Keterangan Kerja ini diterbitkan sebagai salah satu persyaratan pengajuan KPR Mandiri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mikian surat ini kami buat agar dapat dipergunakan dengan sebaik-baiknya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rmat Kami,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ranch Manager PT. SENTOSA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irus, M.M</w:t>
      </w:r>
    </w:p>
    <w:p>
      <w:pPr>
        <w:pStyle w:val="Normal"/>
        <w:spacing w:before="0" w:after="1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0:00Z</dcterms:created>
  <dc:creator>Ari Prasetyo</dc:creator>
  <dc:description/>
  <cp:keywords/>
  <dc:language>en-US</dc:language>
  <cp:lastModifiedBy>Ari Prasetyo</cp:lastModifiedBy>
  <dcterms:modified xsi:type="dcterms:W3CDTF">2020-10-14T03:10:00Z</dcterms:modified>
  <cp:revision>1</cp:revision>
  <dc:subject/>
  <dc:title/>
</cp:coreProperties>
</file>