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kop surat)</w:t>
      </w:r>
    </w:p>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Nama perusahaan)</w:t>
      </w:r>
    </w:p>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Alamat Perusahaan)</w:t>
      </w:r>
    </w:p>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Telp … Fax. …</w:t>
      </w:r>
    </w:p>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SURAT KETERANGAN KERJA</w:t>
      </w:r>
    </w:p>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Nomor surat</w:t>
      </w:r>
    </w:p>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Saya yang bertanda tangan di bawah ini</w:t>
      </w:r>
    </w:p>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Nama   :</w:t>
      </w:r>
    </w:p>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Jabatan:</w:t>
      </w:r>
    </w:p>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Dengan ini menerangkan bahwa:</w:t>
      </w:r>
    </w:p>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Nama   :</w:t>
      </w:r>
    </w:p>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Alamat :</w:t>
      </w:r>
    </w:p>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NIP     :</w:t>
      </w:r>
    </w:p>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Jabatan :</w:t>
      </w:r>
    </w:p>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Dengan ini menerangkan bahwa saudara (nama karyawan) adalah benar-benar karyawan tetap kami yang bekerja di (nama perusahaan). Yang bersangkutan sudah bekerja sejak 20 Juli 2009 hingga saat ini.</w:t>
      </w:r>
    </w:p>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Surat keterangan kerja ini diterbitkan sebagai persyaratan pengurusan KPR Bank BRI Syariah. Semua hal yang berkaitan dengan pembayaran atas tagihan KPR menjadi tanggung jawab karyawan tersebut di atas. Demikian surat keterangan kerja ini kami buat agar dapat digunakan sebagaimana mestinya.</w:t>
      </w:r>
    </w:p>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Hormat Kami</w:t>
      </w:r>
    </w:p>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 </w:t>
      </w:r>
    </w:p>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Direktur (nama perusahaan)</w:t>
      </w:r>
    </w:p>
    <w:p>
      <w:pPr>
        <w:pStyle w:val="NormalWeb"/>
        <w:shd w:fill="FFFFFF" w:val="clear"/>
        <w:spacing w:before="0" w:after="150"/>
        <w:rPr>
          <w:rFonts w:ascii="Arial" w:hAnsi="Arial" w:cs="Arial"/>
          <w:color w:val="5C5C60"/>
          <w:sz w:val="23"/>
          <w:szCs w:val="23"/>
        </w:rPr>
      </w:pPr>
      <w:r>
        <w:rPr>
          <w:rFonts w:cs="Arial" w:ascii="Arial" w:hAnsi="Arial"/>
          <w:color w:val="5C5C60"/>
          <w:sz w:val="23"/>
          <w:szCs w:val="23"/>
        </w:rPr>
        <w:t>(Nama)</w:t>
      </w:r>
    </w:p>
    <w:p>
      <w:pPr>
        <w:pStyle w:val="Normal"/>
        <w:spacing w:before="0" w:after="160"/>
        <w:rPr>
          <w:rFonts w:ascii="Arial" w:hAnsi="Arial" w:cs="Arial"/>
          <w:color w:val="5C5C60"/>
          <w:sz w:val="23"/>
          <w:szCs w:val="23"/>
        </w:rPr>
      </w:pPr>
      <w:r>
        <w:rPr>
          <w:rFonts w:cs="Arial" w:ascii="Arial" w:hAnsi="Arial"/>
          <w:color w:val="5C5C6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6:00Z</dcterms:created>
  <dc:creator>Ari Prasetyo</dc:creator>
  <dc:description/>
  <cp:keywords/>
  <dc:language>en-US</dc:language>
  <cp:lastModifiedBy>Ari Prasetyo</cp:lastModifiedBy>
  <dcterms:modified xsi:type="dcterms:W3CDTF">2020-10-14T03:18:00Z</dcterms:modified>
  <cp:revision>1</cp:revision>
  <dc:subject/>
  <dc:title/>
</cp:coreProperties>
</file>